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十四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下篇威儀門</w:t>
      </w:r>
      <w:r>
        <w:rPr>
          <w:rFonts w:eastAsia="標楷體" w:cs="標楷體" w:ascii="標楷體" w:hAnsi="標楷體"/>
          <w:color w:val="800000"/>
          <w:sz w:val="48"/>
          <w:szCs w:val="48"/>
        </w:rPr>
        <w:t>09-12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章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寺院第九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入寺門，不得行中央，須緣左右邊行，緣左先左足，緣右先右足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寺者西域稱為僧伽藍摩，一云僧伽藍，此云眾園，謂眾僧所住之園也。我國有僧寺，始於漢明帝永平年間，緣帝夜夢金人，乃派人赴天竺求佛法，請得迦葉摩騰及竺法蘭二僧，用白馬</w:t>
      </w:r>
      <w:r>
        <w:rPr>
          <w:rFonts w:eastAsia="標楷體"/>
          <w:color w:val="000000"/>
          <w:sz w:val="36"/>
          <w:szCs w:val="36"/>
        </w:rPr>
        <w:t>馱</w:t>
      </w:r>
      <w:r>
        <w:rPr>
          <w:rFonts w:ascii="標楷體" w:hAnsi="標楷體" w:cs="標楷體" w:eastAsia="標楷體"/>
          <w:color w:val="000000"/>
          <w:sz w:val="36"/>
          <w:szCs w:val="36"/>
        </w:rPr>
        <w:t>經，歸至洛陽，初駐鴻臚寺。此寺本四方遠邦之國賓邸舍，未便久住，嗣乃另建新居，奉安三寶，仍標寺號，示非簡慢。又為紀念白馬</w:t>
      </w:r>
      <w:r>
        <w:rPr>
          <w:rFonts w:eastAsia="標楷體"/>
          <w:color w:val="000000"/>
          <w:sz w:val="36"/>
          <w:szCs w:val="36"/>
        </w:rPr>
        <w:t>馱</w:t>
      </w:r>
      <w:r>
        <w:rPr>
          <w:rFonts w:ascii="標楷體" w:hAnsi="標楷體" w:cs="標楷體" w:eastAsia="標楷體"/>
          <w:color w:val="000000"/>
          <w:sz w:val="36"/>
          <w:szCs w:val="36"/>
        </w:rPr>
        <w:t>經之功，故名白馬寺，此為中國第一座佛寺。 僧史略云：至後魏太武帝始光元年，刱ㄔㄨㄤˋ立伽藍，名曰招提。隋煬帝大業年間，改曰道場。至唐復稱為寺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出入寺門，當中直行者，是憍慢自大，無尊敬心。四書說孔子，「入不中門，行不履閾。」世間聖人，威儀如此，僧尼當更自律也。又如世間官府衙門，下官趨入尚不得當中直進，何況法王寶殿，豈可不</w:t>
      </w:r>
      <w:r>
        <w:rPr>
          <w:rFonts w:ascii="標楷體" w:hAnsi="標楷體" w:cs="New Gulim" w:eastAsia="標楷體"/>
          <w:color w:val="800000"/>
          <w:sz w:val="36"/>
          <w:szCs w:val="36"/>
        </w:rPr>
        <w:t>迴</w:t>
      </w:r>
      <w:r>
        <w:rPr>
          <w:rFonts w:ascii="標楷體" w:hAnsi="標楷體" w:cs="標楷體" w:eastAsia="標楷體"/>
          <w:color w:val="800000"/>
          <w:sz w:val="36"/>
          <w:szCs w:val="36"/>
        </w:rPr>
        <w:t>順左右邊行耶？宜緣門框邊舉足出入，若緣左先左足，緣右先右足，不得抱框進出。西國寺圖云：入出之時，悉轉面向佛。入寺低頭看地行，不得高視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無故登大殿遊行，不得無故登塔，不得塔殿中涕唾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大殿供奉佛像，寶塔奉安舍利，都是神聖之地，凡登聖地，即應恭敬禮拜，或誦經持咒，或唱梵唄讚佛，則一瞻一禮，一偈一句，功德無量。若如觀光遊客，無事登塔殿中閒走，輕慢三寶，罪過甚大。古人云：「無事不登三寶殿，等閒莫向塔中行，不因掃地添香水，縱有河沙福亦傾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僧護經說：「在佛僧淨地，涕唾污地，以是因緣，入地獄中，刀刖ㄩㄝˋ己鼻，火燒受苦不息。」是故不得在殿塔中涕唾。又在殿塔中，不得高聲大叫大笑，不得將紙屑</w:t>
      </w:r>
      <w:r>
        <w:rPr>
          <w:rFonts w:ascii="標楷體" w:hAnsi="標楷體" w:cs="New Gulim" w:eastAsia="標楷體"/>
          <w:color w:val="000000"/>
          <w:sz w:val="36"/>
          <w:szCs w:val="36"/>
        </w:rPr>
        <w:t>菓</w:t>
      </w:r>
      <w:r>
        <w:rPr>
          <w:rFonts w:ascii="標楷體" w:hAnsi="標楷體" w:cs="標楷體" w:eastAsia="標楷體"/>
          <w:color w:val="000000"/>
          <w:sz w:val="36"/>
          <w:szCs w:val="36"/>
        </w:rPr>
        <w:t>皮，拋棄地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入殿塔當右繞，不得左轉，遶塔三匝或七匝，乃至十百匝，須知遍數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天竺風俗，右遶為吉，左轉名凶。佛頂螺髮，胸前</w:t>
      </w:r>
      <w:r>
        <w:rPr>
          <w:rFonts w:ascii="New Gulim" w:hAnsi="New Gulim" w:cs="New Gulim"/>
          <w:color w:val="0000FF"/>
          <w:sz w:val="36"/>
          <w:szCs w:val="36"/>
        </w:rPr>
        <w:t>卐</w:t>
      </w:r>
      <w:r>
        <w:rPr>
          <w:rFonts w:ascii="標楷體" w:hAnsi="標楷體" w:cs="標楷體" w:eastAsia="標楷體"/>
          <w:color w:val="0000FF"/>
          <w:sz w:val="36"/>
          <w:szCs w:val="36"/>
        </w:rPr>
        <w:t>字，皆是右遶，故知以右遶為是。遶塔遶佛，乃對佛表示敬愛戀慕之意。有如子女之對父母，遶膝承歡也。所謂右遶者，自東而南，自南而西，自西而北復轉而東也。此名右遶，不得左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遶塔須憶佛念佛，並以遍數藉表法，遶三匝表供養三寶，除三毒，淨三業，減三惡道，得值三寶。遶七匝表除七支罪，得七菩提分。遶十匝表除十使，得佛十力。百匝表除百煩惱，得百法門。故曰須知遍數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提謂經說：長者提謂問佛，散花燒香，燃燈禮拜，是為供養，遶塔得何等福？佛言：遶塔有五福德，一、後世得端正好色。二、得好音聲。三、得生天上。四、得生王侯家。五、得</w:t>
      </w:r>
      <w:r>
        <w:rPr>
          <w:rFonts w:ascii="標楷體" w:hAnsi="標楷體" w:cs="New Gulim" w:eastAsia="標楷體"/>
          <w:color w:val="000000"/>
          <w:sz w:val="36"/>
          <w:szCs w:val="36"/>
        </w:rPr>
        <w:t>涅</w:t>
      </w:r>
      <w:r>
        <w:rPr>
          <w:rFonts w:ascii="標楷體" w:hAnsi="標楷體" w:cs="標楷體" w:eastAsia="標楷體"/>
          <w:color w:val="000000"/>
          <w:sz w:val="36"/>
          <w:szCs w:val="36"/>
        </w:rPr>
        <w:t>槃道。何因何緣得端正好色？由見佛像生歡喜故。何緣得好音聲？由旋塔說經偈故。何緣得生天上？由當旋塔時意不犯戒故。何緣得生王侯家？由頭面禮佛足故。何緣得</w:t>
      </w:r>
      <w:r>
        <w:rPr>
          <w:rFonts w:ascii="標楷體" w:hAnsi="標楷體" w:cs="New Gulim" w:eastAsia="標楷體"/>
          <w:color w:val="000000"/>
          <w:sz w:val="36"/>
          <w:szCs w:val="36"/>
        </w:rPr>
        <w:t>涅</w:t>
      </w:r>
      <w:r>
        <w:rPr>
          <w:rFonts w:ascii="標楷體" w:hAnsi="標楷體" w:cs="標楷體" w:eastAsia="標楷體"/>
          <w:color w:val="000000"/>
          <w:sz w:val="36"/>
          <w:szCs w:val="36"/>
        </w:rPr>
        <w:t>槃道？由有餘福故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以笠杖等倚殿壁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笠是遮陽遮雨之物，應放置大殿門外，持笠入殿即為失禮。如今西洋人入室，以脫帽為禮也。沙彌本無策杖法，或遠行及老病者持之，若見二師上座等，應即投杖於地，然後作禮。若為二師持杖，師有所問，必雙手抱杖然後答之。我國禮俗：六十杖於鄉，七十杖於國，八十杖於朝。世法年未八十，尚不得策杖入朝，況策杖入法王寶殿耶？昔印度二十五祖婆斯舍多尊者。七劫以前，當證二果，由以杖倚壁，緣斯過慢，遂失二果。又不得著木屐，及捉木屐入殿塔中，會感生馬蹄國之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試說入寺門的威儀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為什麼不得登塔殿閒遊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在殿塔中涕唾，受何苦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在殿塔中當如何旋繞？應以多少遍為宜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繞塔得何等福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禪堂隨眾第十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單上不得抖衣被作聲扇風，使鄰單動念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單者僧伽之禪床也。禪堂貼己名單之坐床，謂之單位。在單上抖衣被作聲扇風，是動作粗魯相。使鄰單動念，更是妨</w:t>
      </w:r>
      <w:r>
        <w:rPr>
          <w:rFonts w:ascii="標楷體" w:hAnsi="標楷體" w:cs="New Gulim" w:eastAsia="標楷體"/>
          <w:color w:val="000000"/>
          <w:sz w:val="36"/>
          <w:szCs w:val="36"/>
        </w:rPr>
        <w:t>礙</w:t>
      </w:r>
      <w:r>
        <w:rPr>
          <w:rFonts w:ascii="標楷體" w:hAnsi="標楷體" w:cs="標楷體" w:eastAsia="標楷體"/>
          <w:color w:val="000000"/>
          <w:sz w:val="36"/>
          <w:szCs w:val="36"/>
        </w:rPr>
        <w:t>他人修道，罪過非小。古德說：「寧攪千江水，莫動道人心。」事在各人自重自愛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下床默念偈云：「從朝寅旦直至暮，一切眾生自</w:t>
      </w:r>
      <w:r>
        <w:rPr>
          <w:rFonts w:ascii="細明體;MingLiU" w:hAnsi="細明體;MingLiU" w:cs="New Gulim" w:eastAsia="細明體;MingLiU"/>
          <w:b/>
          <w:color w:val="800000"/>
          <w:sz w:val="36"/>
          <w:szCs w:val="36"/>
        </w:rPr>
        <w:t>迴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 xml:space="preserve">護，若於足下喪身形，願汝即時生淨土。」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默念者，若高聲唸，一則不成堂規，二則尚末</w:t>
      </w:r>
      <w:r>
        <w:rPr>
          <w:rFonts w:ascii="標楷體" w:hAnsi="標楷體" w:cs="New Gulim" w:eastAsia="標楷體"/>
          <w:color w:val="0000FF"/>
          <w:sz w:val="36"/>
          <w:szCs w:val="36"/>
        </w:rPr>
        <w:t>漱</w:t>
      </w:r>
      <w:r>
        <w:rPr>
          <w:rFonts w:ascii="標楷體" w:hAnsi="標楷體" w:cs="標楷體" w:eastAsia="標楷體"/>
          <w:color w:val="0000FF"/>
          <w:sz w:val="36"/>
          <w:szCs w:val="36"/>
        </w:rPr>
        <w:t>口，故令默念也。清旦下床時，先彈指三下，默念此偈一遍，復念「唵，逸帝律尼莎訶。」咒三遍。然後「徐下一腳，次下第二腳，安徐而起。」行者舉足時，以慈心，願一切眾生，及時</w:t>
      </w:r>
      <w:r>
        <w:rPr>
          <w:rFonts w:ascii="標楷體" w:hAnsi="標楷體" w:cs="New Gulim" w:eastAsia="標楷體"/>
          <w:color w:val="0000FF"/>
          <w:sz w:val="36"/>
          <w:szCs w:val="36"/>
        </w:rPr>
        <w:t>迴</w:t>
      </w:r>
      <w:r>
        <w:rPr>
          <w:rFonts w:ascii="標楷體" w:hAnsi="標楷體" w:cs="標楷體" w:eastAsia="標楷體"/>
          <w:color w:val="0000FF"/>
          <w:sz w:val="36"/>
          <w:szCs w:val="36"/>
        </w:rPr>
        <w:t>避，免喪生於足下。若不幸於足下喪生，祝願仗此偈咒法力，往生淨土。此表息惡行慈之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大語高聲。輕手揭簾，須垂後手。不得拖鞋作聲。不得大咳嗽作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沙門說話，字句須簡明，聲調要溫和，與人對話，以對方能聽清為度，十人百人亦如是，不可過大聲或過小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揭簾垂後手，為免發聲，又不致損壞公物。關門戶亦應小心，勿令出大聲。拖鞋作聲和大聲咳嗽，都令他動念，妨</w:t>
      </w:r>
      <w:r>
        <w:rPr>
          <w:rFonts w:ascii="標楷體" w:hAnsi="標楷體" w:cs="New Gulim" w:eastAsia="標楷體"/>
          <w:color w:val="800000"/>
          <w:sz w:val="36"/>
          <w:szCs w:val="36"/>
        </w:rPr>
        <w:t>礙</w:t>
      </w:r>
      <w:r>
        <w:rPr>
          <w:rFonts w:ascii="標楷體" w:hAnsi="標楷體" w:cs="標楷體" w:eastAsia="標楷體"/>
          <w:color w:val="800000"/>
          <w:sz w:val="36"/>
          <w:szCs w:val="36"/>
        </w:rPr>
        <w:t>辦道，故不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鄰單交頭接耳，講說世事。或有道伴親情相看，堂中不得久話，相邀林下水邊，乃可傾心談論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交頭接耳，談說世事，有失威儀，亂他道念，又令旁人生嫌疑。其過甚大，應切戒之。與鄰單不可交頭接耳，與道伴親情亦不得如此，在單上不可談世事，到林下水邊亦不可傾談世事，出家人應時時心存道念，勤求解脫為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若看經，須端身澄心默翫，不得出聲。二板鳴，即宜早進堂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默翫者，默想體會書中意義也。凡看經當三業清淨，堂中看經，更不可出聲，當澄心默默會通經義，久之自然理無不通，事無不達，猶如雲歛晴空，孤月獨朗，無幽不照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歸位默念偈云：正身端坐，當願眾生，坐菩提座，心無所著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端坐即結跏跌坐，出家人當勤練習。薩婆多論云：「跏跌坐者，將正心故。然始正心，異外道故。生人信心。故三乘人，皆以此悟道。」心無所著者，四相皆空，清淨無為纖塵不染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〔附〕不得穿堂直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堂中供奉聖像，四週大眾師，各有所司，修觀坐禪等。穿堂直過，是目無聖像，又擾亂大眾。縱有事緣，當沿前後而行。或經過佛前，恭敬問訊，然後過去，無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上單下單，俱當細行，勿令鄰單動念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古德云：「夫沙門者，三千威儀，八萬細行。」一切舉動，皆當小心謹慎，護他道念，修自福德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單上寫文字，除眾看經教時。不得單上相聚擺茶，夜坐雜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單上看經，應另設淨几，不得將經放置膝上及臥單上披看。單上聚坐雜話，既懈怠放逸，又妨</w:t>
      </w:r>
      <w:r>
        <w:rPr>
          <w:rFonts w:ascii="標楷體" w:hAnsi="標楷體" w:cs="New Gulim" w:eastAsia="標楷體"/>
          <w:color w:val="800000"/>
          <w:sz w:val="36"/>
          <w:szCs w:val="36"/>
        </w:rPr>
        <w:t>礙</w:t>
      </w:r>
      <w:r>
        <w:rPr>
          <w:rFonts w:ascii="標楷體" w:hAnsi="標楷體" w:cs="標楷體" w:eastAsia="標楷體"/>
          <w:color w:val="800000"/>
          <w:sz w:val="36"/>
          <w:szCs w:val="36"/>
        </w:rPr>
        <w:t>他人辦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單上縫補衣被。不得眠臥共鄰單說話動眾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單是修行辦道之所，若以瑣細雜務在此工作，既妨</w:t>
      </w:r>
      <w:r>
        <w:rPr>
          <w:rFonts w:ascii="標楷體" w:hAnsi="標楷體" w:cs="New Gulim" w:eastAsia="標楷體"/>
          <w:color w:val="008000"/>
          <w:sz w:val="36"/>
          <w:szCs w:val="36"/>
        </w:rPr>
        <w:t>礙</w:t>
      </w:r>
      <w:r>
        <w:rPr>
          <w:rFonts w:ascii="標楷體" w:hAnsi="標楷體" w:cs="標楷體" w:eastAsia="標楷體"/>
          <w:color w:val="008000"/>
          <w:sz w:val="36"/>
          <w:szCs w:val="36"/>
        </w:rPr>
        <w:t>辦道，復令內務紊亂，心不清淨。眠臥說話，易致失眠，共鄰單說話動眾，便是妨</w:t>
      </w:r>
      <w:r>
        <w:rPr>
          <w:rFonts w:ascii="標楷體" w:hAnsi="標楷體" w:cs="New Gulim" w:eastAsia="標楷體"/>
          <w:color w:val="008000"/>
          <w:sz w:val="36"/>
          <w:szCs w:val="36"/>
        </w:rPr>
        <w:t>礙</w:t>
      </w:r>
      <w:r>
        <w:rPr>
          <w:rFonts w:ascii="標楷體" w:hAnsi="標楷體" w:cs="標楷體" w:eastAsia="標楷體"/>
          <w:color w:val="008000"/>
          <w:sz w:val="36"/>
          <w:szCs w:val="36"/>
        </w:rPr>
        <w:t>大眾睡眠，孔子「食不語，寢不言。」世間聖人，尚且如此，何況沙門耶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寫出清旦下床的威儀動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門說話的風度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不得穿堂直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執作第十一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當惜眾僧物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執作者，現代語「為大眾僧服務」也。為眾僧服務，是求福的最好機會，當努力謹慎行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眾僧物是信施血汗，為十方僧寶所共有，若不愛惜，罪過無量。大律云：「愛惜眾僧物，如護目中睛。」任執事者，尤須注意。從前楊州白塔寺僧道昶ㄔㄤˇ，當副寺管理僧物，坐守自盜。忽有冥官數人，白天到他房中，拖昶下地，欲斷他頭，昶驚叫「救命」。冥官厲聲說：將你房裏財物，全部歸還眾僧，就饒你不死。昶叩頭說：不敢違命。即鳴鐘集眾，盡捨財物，造像設齋供眾，冥官過三日又來，見昶一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一衲，身無長物，不言而去。昶從此努力修行，卒獲悟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當隨知事者教令，不得違戾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違戾就是違反不服從，沙彌年幼無知，一切當服從大沙門的如法教誨。若不服從大沙門的教令，剛愎自用，決不能成就法器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凡洗菜，當三易水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洗菜之先，細看有蟲無蟲，小心護生莫殺生。然後揀除不能食用之菜根及腐菜，方用水洗。三易水者，就是洗過換水，要換三次水。本律云：一次但去粗垢，二次細垢未淨，三次菜才清淨也。過去洗菜如此，現在的菜，都洒了農藥，更須三換水洗，以保</w:t>
      </w:r>
      <w:r>
        <w:rPr>
          <w:rFonts w:ascii="標楷體" w:hAnsi="標楷體" w:cs="New Gulim" w:eastAsia="標楷體"/>
          <w:color w:val="800000"/>
          <w:sz w:val="36"/>
          <w:szCs w:val="36"/>
        </w:rPr>
        <w:t>衛</w:t>
      </w:r>
      <w:r>
        <w:rPr>
          <w:rFonts w:ascii="標楷體" w:hAnsi="標楷體" w:cs="標楷體" w:eastAsia="標楷體"/>
          <w:color w:val="800000"/>
          <w:sz w:val="36"/>
          <w:szCs w:val="36"/>
        </w:rPr>
        <w:t>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汲水，先淨手。凡用水，當諦視有蟲無蟲。以密羅濾過方用。若嚴冬，不得早濾水，須待日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凡用河池井水，須諦視觀察，無蟲方用。若是自來水，在水廠裏已過濾了，不必再濾。古時濾水有兩種，一種用細密羅絹鞔瓶口，將水瓶沈放水中，待滿提出。另一種用密羅一塊，置碗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上濾用。嚴冬不得早濾水，恐蟲離水凍死，須待日出。濾過之蟲，好好置水中，慎防殺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凡燒灶，不得燃腐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腐木有蟲，燒則殺生故。又經云：亦不得燃生薪濕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作食，不得帶爪甲垢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律制不得留指甲，極長聽至一麥即須剪。因長指甲，會留污垢，不合</w:t>
      </w:r>
      <w:r>
        <w:rPr>
          <w:rFonts w:ascii="標楷體" w:hAnsi="標楷體" w:cs="New Gulim" w:eastAsia="標楷體"/>
          <w:color w:val="008000"/>
          <w:sz w:val="36"/>
          <w:szCs w:val="36"/>
        </w:rPr>
        <w:t>衛</w:t>
      </w:r>
      <w:r>
        <w:rPr>
          <w:rFonts w:ascii="標楷體" w:hAnsi="標楷體" w:cs="標楷體" w:eastAsia="標楷體"/>
          <w:color w:val="008000"/>
          <w:sz w:val="36"/>
          <w:szCs w:val="36"/>
        </w:rPr>
        <w:t>生。若帶爪甲垢不淨作食，得墮</w:t>
      </w:r>
      <w:r>
        <w:rPr>
          <w:rFonts w:ascii="標楷體" w:hAnsi="標楷體" w:cs="New Gulim" w:eastAsia="標楷體"/>
          <w:color w:val="008000"/>
          <w:sz w:val="36"/>
          <w:szCs w:val="36"/>
        </w:rPr>
        <w:t>廁</w:t>
      </w:r>
      <w:r>
        <w:rPr>
          <w:rFonts w:ascii="標楷體" w:hAnsi="標楷體" w:cs="標楷體" w:eastAsia="標楷體"/>
          <w:color w:val="008000"/>
          <w:sz w:val="36"/>
          <w:szCs w:val="36"/>
        </w:rPr>
        <w:t>中鬼報。寄歸傳云：營供必先洗手</w:t>
      </w:r>
      <w:r>
        <w:rPr>
          <w:rFonts w:ascii="標楷體" w:hAnsi="標楷體" w:cs="New Gulim" w:eastAsia="標楷體"/>
          <w:color w:val="008000"/>
          <w:sz w:val="36"/>
          <w:szCs w:val="36"/>
        </w:rPr>
        <w:t>漱</w:t>
      </w:r>
      <w:r>
        <w:rPr>
          <w:rFonts w:ascii="標楷體" w:hAnsi="標楷體" w:cs="標楷體" w:eastAsia="標楷體"/>
          <w:color w:val="008000"/>
          <w:sz w:val="36"/>
          <w:szCs w:val="36"/>
        </w:rPr>
        <w:t>口淨器，不者，所作祈請，並無效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凡棄惡水，不得當道，不得高手揚潑，當離地四五寸，徐徐棄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惡水者，洗過器物及洗過手足之水也。倒棄人行道上，有</w:t>
      </w:r>
      <w:r>
        <w:rPr>
          <w:rFonts w:ascii="標楷體" w:hAnsi="標楷體" w:cs="New Gulim" w:eastAsia="標楷體"/>
          <w:color w:val="800000"/>
          <w:sz w:val="36"/>
          <w:szCs w:val="36"/>
        </w:rPr>
        <w:t>礙</w:t>
      </w:r>
      <w:r>
        <w:rPr>
          <w:rFonts w:ascii="標楷體" w:hAnsi="標楷體" w:cs="標楷體" w:eastAsia="標楷體"/>
          <w:color w:val="800000"/>
          <w:sz w:val="36"/>
          <w:szCs w:val="36"/>
        </w:rPr>
        <w:t>公共</w:t>
      </w:r>
      <w:r>
        <w:rPr>
          <w:rFonts w:ascii="標楷體" w:hAnsi="標楷體" w:cs="New Gulim" w:eastAsia="標楷體"/>
          <w:color w:val="800000"/>
          <w:sz w:val="36"/>
          <w:szCs w:val="36"/>
        </w:rPr>
        <w:t>衛</w:t>
      </w:r>
      <w:r>
        <w:rPr>
          <w:rFonts w:ascii="標楷體" w:hAnsi="標楷體" w:cs="標楷體" w:eastAsia="標楷體"/>
          <w:color w:val="800000"/>
          <w:sz w:val="36"/>
          <w:szCs w:val="36"/>
        </w:rPr>
        <w:t>生。高手揚潑，有失威儀，又令水濺行人。當離地四五寸，徐徐棄之，則不濺人，亦不污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掃地，不得逆風掃，不得聚灰土，安門扇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逆風掃地，塵主坌身，當順風掃。聚灰土安門扇後，久則生蟲，應隨掃隨即除之。經云：掃地當令淨，不得有</w:t>
      </w:r>
      <w:r>
        <w:rPr>
          <w:rFonts w:ascii="標楷體" w:hAnsi="標楷體" w:cs="New Gulim" w:eastAsia="標楷體"/>
          <w:color w:val="008000"/>
          <w:sz w:val="36"/>
          <w:szCs w:val="36"/>
        </w:rPr>
        <w:t>迹</w:t>
      </w:r>
      <w:r>
        <w:rPr>
          <w:rFonts w:ascii="標楷體" w:hAnsi="標楷體" w:cs="標楷體" w:eastAsia="標楷體"/>
          <w:color w:val="008000"/>
          <w:sz w:val="36"/>
          <w:szCs w:val="36"/>
        </w:rPr>
        <w:t>，有</w:t>
      </w:r>
      <w:r>
        <w:rPr>
          <w:rFonts w:ascii="標楷體" w:hAnsi="標楷體" w:cs="New Gulim" w:eastAsia="標楷體"/>
          <w:color w:val="008000"/>
          <w:sz w:val="36"/>
          <w:szCs w:val="36"/>
        </w:rPr>
        <w:t>迹</w:t>
      </w:r>
      <w:r>
        <w:rPr>
          <w:rFonts w:ascii="標楷體" w:hAnsi="標楷體" w:cs="標楷體" w:eastAsia="標楷體"/>
          <w:color w:val="008000"/>
          <w:sz w:val="36"/>
          <w:szCs w:val="36"/>
        </w:rPr>
        <w:t>即時掃除。百緣經說：掃地得五功德：一、自除心垢。二、除他心垢。三、去憍慢。四、調伏心。五、增長功德，得生善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洗內衣，須拾去蟣虱方洗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蟣虱為寄生人畜身上，吸食血液的小蟲，幼時為蟣，成長為虱。拾去方洗，免傷生靈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夏月用水盆了須覆，若仰即蟲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夏季氣候炎熱，有少水處，容易生蟲，故水盆用了，須覆令乾。又洗淨之盆，不得用洗衣物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（附）不得熱湯潑地上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恐傷生物故。又不得以熱湯澆火令滅。古云：惡水高揚，熱湯潑地，微細昆蟲，何處</w:t>
      </w:r>
      <w:r>
        <w:rPr>
          <w:rFonts w:ascii="標楷體" w:hAnsi="標楷體" w:cs="New Gulim" w:eastAsia="標楷體"/>
          <w:color w:val="800000"/>
          <w:sz w:val="36"/>
          <w:szCs w:val="36"/>
        </w:rPr>
        <w:t>迴</w:t>
      </w:r>
      <w:r>
        <w:rPr>
          <w:rFonts w:ascii="標楷體" w:hAnsi="標楷體" w:cs="標楷體" w:eastAsia="標楷體"/>
          <w:color w:val="800000"/>
          <w:sz w:val="36"/>
          <w:szCs w:val="36"/>
        </w:rPr>
        <w:t>避？水火毒身，如入鼎沸，以此劇刑，橫加無謂，我福減少，彼惡永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一切米麵蔬果等，不得輕棄、狼藉，須加愛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自己的財物，奢侈浪費，虧損福德，今生老年受苦，來世財物貧乏，其罪尚輕。若是常住眾僧物，隨便輕棄不加愛惜者，犯虧損常住物，其罪極重，受苦無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默寫出大律愛惜僧物的偈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用水時，水中有蟲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惡水當怎樣棄瀉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掃地有那五種功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夏日用過的水盆，當怎樣放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指甲聽蓄幾許長？帶爪垢作食受何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浴第十二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先以湯洗面，從上至下，徐徐洗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先取淨湯洗面，不得以浴湯洗面。從上至下，徐徐洗之者，沐浴之儀也。律制比丘半月半月洗浴一次，惟除病時、熱時、作時、風時、雨時、遠行來時。十誦律云：「洗浴得五利：一、除塵垢。二、治身皮膚令一色。三、破寒熱。四、下風氣調。五、少病痛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粗躁以湯水濺鄰人，不得浴堂小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洗澡動作粗躁，故湯水濺人，動他惱怒，損自福德，戒之！戒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小遺即小便，洗澡原為求淨身，浴室小便，是求淨反污矣。既污自身，復污眾僧。僧護經說：「比丘在淨地大小便利，不擇處所者，以是因緣，入地獄中，作肉</w:t>
      </w:r>
      <w:r>
        <w:rPr>
          <w:rFonts w:ascii="標楷體" w:hAnsi="標楷體" w:cs="New Gulim" w:eastAsia="標楷體"/>
          <w:color w:val="008000"/>
          <w:sz w:val="36"/>
          <w:szCs w:val="36"/>
        </w:rPr>
        <w:t>廁</w:t>
      </w:r>
      <w:r>
        <w:rPr>
          <w:rFonts w:ascii="標楷體" w:hAnsi="標楷體" w:cs="標楷體" w:eastAsia="標楷體"/>
          <w:color w:val="008000"/>
          <w:sz w:val="36"/>
          <w:szCs w:val="36"/>
        </w:rPr>
        <w:t>井，火燒受苦不息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共人語笑，人天寶鑑云：一沙彌入浴戲笑，遂感沸湯地獄之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語笑乃放逸之根。入浴語笑，是身垢未淨，心垢又生，皆由不知慚愧，故感地獄之報。浴堂警語云：不得以水互相澆洗，亦不得用水太費，不得在內洗衣。入不先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洗僻處。凡有瘡癬，宜在後浴，或有可畏瘡，尤宜</w:t>
      </w: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迴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避，免刺人眼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僻處為大小便處，須</w:t>
      </w:r>
      <w:r>
        <w:rPr>
          <w:rFonts w:ascii="標楷體" w:hAnsi="標楷體" w:cs="New Gulim" w:eastAsia="標楷體"/>
          <w:color w:val="008000"/>
          <w:sz w:val="36"/>
          <w:szCs w:val="36"/>
        </w:rPr>
        <w:t>迴</w:t>
      </w:r>
      <w:r>
        <w:rPr>
          <w:rFonts w:ascii="標楷體" w:hAnsi="標楷體" w:cs="標楷體" w:eastAsia="標楷體"/>
          <w:color w:val="008000"/>
          <w:sz w:val="36"/>
          <w:szCs w:val="36"/>
        </w:rPr>
        <w:t>避洗，勿令人見。不得當眾洗，免人厭惡。若有瘡癬及其他皮膚病，有傳染性者，尤宜在最後入浴，以免傳染他人。或取水別洗，免刺人眼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恣意久洗，妨礙後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恣意即恣情縱意，只圖自己洗得舒服，不顧他人等候，即是無慚愧人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（附）脫衣著衣，安詳自在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出家人一切時一切處，皆應安詳自在，不得輕躁倉卒，而此等處最易疏忽，是故大師特為提示注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浴前先洗淨須細行，不得以洗淨水入浴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浴前先洗淨者，謂未浴之前，先當如法洗淨已，然後入浴池中，以保持浴池水清淨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臺灣人入公共浴池的習慣，先在池邊以肥皂洗淨身體已，然後入浴池泡一泡，且在池中不許擦垢膩，既清潔又</w:t>
      </w:r>
      <w:r>
        <w:rPr>
          <w:rFonts w:ascii="標楷體" w:hAnsi="標楷體" w:cs="New Gulim" w:eastAsia="標楷體"/>
          <w:color w:val="0000FF"/>
          <w:sz w:val="36"/>
          <w:szCs w:val="36"/>
        </w:rPr>
        <w:t>衛</w:t>
      </w:r>
      <w:r>
        <w:rPr>
          <w:rFonts w:ascii="標楷體" w:hAnsi="標楷體" w:cs="標楷體" w:eastAsia="標楷體"/>
          <w:color w:val="0000FF"/>
          <w:sz w:val="36"/>
          <w:szCs w:val="36"/>
        </w:rPr>
        <w:t>生。這種習俗，都說是從日本人學來的，而不知日本人是從中國古代的僧團中學過去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湯冷熱，依列擊梆，不得大喚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依列即依照浴堂規約或慣例也。若是浴室沒有梆，必須溫和言告，不得大叫大喚。浴後肥皂盆器等，當如法安置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洗浴有那五利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洗浴時當怎樣洗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在寺院清淨地，隨處小便當受何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在浴堂戲笑，感受什麼苦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9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0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09T11:57:00Z</dcterms:modified>
  <cp:revision>5</cp:revision>
  <dc:subject/>
  <dc:title>沙彌律儀要略集註(全集之十四)下篇威儀門09-12章</dc:title>
</cp:coreProperties>
</file>