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十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  <w:r>
        <w:rPr>
          <w:rFonts w:ascii="標楷體" w:hAnsi="標楷體" w:cs="標楷體" w:eastAsia="標楷體"/>
          <w:color w:val="800000"/>
          <w:sz w:val="48"/>
          <w:szCs w:val="48"/>
        </w:rPr>
        <w:t xml:space="preserve">不非時食戒 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pdf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第九 不非時食戒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 xml:space="preserve">九曰：不非時食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從清晨明相出現至日正中，為僧食之時。從日過中至次日未天亮之前，非僧食時，故名非時。非時而食，名為破齋，咽咽結罪。若有病緣，可服非時漿、含消藥、終身藥等，不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解曰：非時者，過日午，非僧食之時分也。諸天早食，佛午食，畜生午後食，鬼夜食。僧宜學佛，不過午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這條戒在天竺叫做「過日中不食戒」，因為中國的計時法，上午十一、十二點鐘，叫做午時，過了十二點，日向西斜叫非食時。為適應中國風俗，故有譯作過午不食戒者。出家人為什麼過午不食呢？毘尼三昧經說：「瓶沙王問佛，何故佛日中食？佛言：早起諸天食，日午三世諸佛食，日西畜生食，日暮鬼神食。」出家人應當學佛，日中一食，不過午食，以斷三惡道之因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標楷體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餓鬼聞碗鉢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 xml:space="preserve">聲，則咽中火起。故午食尚宜寂靜，況過午乎？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餓鬼道眾生，由於過去世慳貪不施，招得的果報，腹大如甕，咽小如針，常為饑渴所苦。若聞碗鉢之聲，咽喉裏就發飢火燃燒，痛苦萬分。如現前可見到的貧苦難民，看到人家吃飯，肚裏飢火上炎，喉嚨裏咕嚕咕嚕的咽口水。為憐餓鬼苦，午間雖非餓鬼食時，僧人進齋，尚宜寂靜，以免他們聞食聲咽中火起；何況午後是餓鬼受食之時，若被他們見聞到食飯之聲，就要更加痛苦，慈悲救世的菩薩行人，當不忍下咽的。持不非時食戒，可斷三惡道之習因，是自利亦即息惡；為憐餓鬼聞碗鉢聲咽中火起，是利他亦即行慈，故知沙彌能持不非時食戒，甚合「息惡行慈」之名義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昔有高僧，聞鄰房僧，午後舉爨，不覺涕泣，悲佛法之衰殘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爨音竄ㄘㄨㄢˋ即灶頭，舉爨是謂舉火作食之意。昔法慧禪師住鄴寺，聞鄰房僧午後私自煮食，念想去佛世遠，大家都不持戒，悲傷佛法衰殘，因此不覺涕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近時有的人，自己身見重故，不敢持午，又恐旁人持午影響他的名利，於是發表些既破戒又破見的歪論，妄以為佛臨般涅槃時，說過小小戒可以開，於是便不受持此非時食戒，妄謂此是小小戒也。須知佛制此戒，非常重要，從八戒、十戒、式叉摩那尼戒，以至比丘、比丘尼戒，處處皆有此不非時食戒。可見此戒於諸戒法中，多麼重要。為沙彌者若不受持此不非時食戒，又不能受持不捉金錢戒，便不如一個持八關齋戒的居士，如何消受居士的供養？為比丘者，若不受持此戒，便沒有資格為居士授八關齋戒，如何為人天師範？請三思之！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今人體弱多病，欲數數食者，或不能持此戒，故古人稱晚食為藥石，取療病之意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上說古代高僧，以佛法為己任，護法心切，見有犯者，不覺涕泣；此明今人體弱多病者，不能持此戒之開緣，令生慚愧也。數數解作頻頻，數數食就是少食多餐，頻頻進食。藥石者，醫書說有五石能治病，故藥石是治病藥品之代名詞。此謂今人體弱多病，不堪日中一食，必須日食三餐──數數食者，或許不能持此戒。或是不定之意，非謂體弱多病者，皆可開方便，而是體弱、多病、及患的胃潰瘍、乾痟病等，必須少食多餐者，乃可開方便耳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五分律云：「時諸比丘，服吐下藥，不及時食，腹中空悶，醫教令食。諸比丘白佛，佛聽以囊盛谷，煮汁令服，不能得瘥；佛聽以囊盛米，煮汁服之，稍有起色，但不能癒；佛乃慈聽，以米煮粥，畫不成字，令屏處服之，病癒即當懺悔。」古人稱晚食為藥石，意思說：藥石能治療臟腑內科病，晚食為治療饑瘡病。又、藥石治病，病癒不須藥；晚食益體，體健即當過午不食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大律云：「比丘有病，先斷飲食，以瘥為度，名為天醫。」有病無病，常當觀察此身，為生老病死之本，眾苦之源，深自剋責，制其情欲。若一遇病緣，便犯淨戒，罪莫大焉。古德云：人常想病日，則塵心頓息；人常想死日，則道念自生。如此說來，病緣反而可作助道緣，事在當人善為設想耳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必也知違佛制，生大慚愧。念餓鬼苦，常行悲濟。不多食，不美食，不安意食，庶幾可耳。如或不然，得罪彌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此承上而言，因病聽開方便者，當每天下午進藥石時，必須知道，我今晚食，為病開權方便，晚食實在是違犯佛制，是破戒的。佛門此戒，非常重要，是眾僧持戒之標相，為信徒向背之關鍵。今時南傳佛教，對此戒仍極為嚴格，若僧人食魚食肉毫無所謂，而對不持午者，則遭眾人輕賤，斷絕利養；在中國則不然，僧尼食魚肉遭眾人斥責，而過午進餐者，卻視為平常。此為南北傳佛教之特異處，亦是今時南北傳佛教興衰懸殊之關捩點。無論南北傳，做個佛弟子，違犯佛制的戒律，是應當「生大慚愧」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餓鬼聞食聲，便飢火燃燒，痛苦萬分，這亦是每天晚飯時，當慈念不忘的。能以同情心「念餓鬼苦」，才會發大悲心「常行悲濟」惡道眾生。因具足慚愧心和慈悲心，所以對晚餐亦就「不多食」、「不美食」、「不安意食」。這樣的存心，於非時食「可以無大過矣」，故曰「庶幾可耳」。如或不是體弱多病，欲數數食。而是無病托病，輕病托重，不生慚愧，安然受食。那末這種人，「得罪」就非常之重，故曰「彌重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 xml:space="preserve">噫，可不戒歟！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處處經云：「佛言，中後不食有五福：一、少淫，二、少睡，三、得一心，四、少下風，五、身得安穩，亦不作病。」此說不非時食可得福。舍利弗問經云：「佛告舍利弗，非時食者，是破戒人，是犯盜人，是癩病人，壞善果故，非我弟子。盜我法利，盜名盜食，一團一撮，片鹽片醋，死墮焦腸地獄，吞熱鐵丸；從地獄出，生豬狗中，食諸不淨；後生餓鬼還於寺中，在圊廁內，噉食糞穢；更生人中，貧窮下賤。」此說犯非時食，墮三惡道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就以持午能遠離三惡道來說，亦應受持此戒，何況持午能獲五福，得定一心，身安少病。至若大智度論說：「過中不食，是功德將人至涅槃」。長爪梵志請問經：「如來四十齒，潔白齊平，由前生遠離非時食戒而來」。由此看來，持午功德不可思議。有智沙門，豈肯為貪口腹之欲，甘冒墮三惡道之險難，失卻成佛之機緣者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蕅益大師著不非時食戒十大益論，意周語詳，因文長故未錄，有志研律者，請自檢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　┌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是非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犯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罪├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非時想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要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　　件└</w:t>
      </w:r>
      <w:r>
        <w:rPr>
          <w:rFonts w:eastAsia="標楷體" w:cs="標楷體" w:ascii="標楷體" w:hAnsi="標楷體"/>
          <w:color w:val="008000"/>
          <w:sz w:val="36"/>
          <w:szCs w:val="36"/>
        </w:rPr>
        <w:t>3.</w:t>
      </w:r>
      <w:r>
        <w:rPr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食入咽（咽咽結罪）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1.</w:t>
      </w:r>
      <w:r>
        <w:rPr>
          <w:rFonts w:ascii="標楷體" w:hAnsi="標楷體" w:cs="標楷體" w:eastAsia="標楷體"/>
          <w:color w:val="0000FF"/>
          <w:sz w:val="36"/>
          <w:szCs w:val="36"/>
        </w:rPr>
        <w:t>何謂「是僧食時」、「非僧食時」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sz w:val="36"/>
          <w:szCs w:val="36"/>
        </w:rPr>
        <w:t>僧伽為何過午不食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sz w:val="36"/>
          <w:szCs w:val="36"/>
        </w:rPr>
        <w:t>不非時食戒，具何因緣，可開方便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4.</w:t>
      </w:r>
      <w:r>
        <w:rPr>
          <w:rFonts w:ascii="標楷體" w:hAnsi="標楷體" w:cs="標楷體" w:eastAsia="標楷體"/>
          <w:color w:val="0000FF"/>
          <w:sz w:val="36"/>
          <w:szCs w:val="36"/>
        </w:rPr>
        <w:t>過午不食，有什麼利益？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sz w:val="36"/>
          <w:szCs w:val="36"/>
        </w:rPr>
        <w:t>犯非時食，要受什麼惡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6.</w:t>
      </w:r>
      <w:r>
        <w:rPr>
          <w:rFonts w:ascii="標楷體" w:hAnsi="標楷體" w:cs="標楷體" w:eastAsia="標楷體"/>
          <w:color w:val="0000FF"/>
          <w:sz w:val="36"/>
          <w:szCs w:val="36"/>
        </w:rPr>
        <w:t>試說不非時食與自利利他，息惡行慈的關係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7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3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1-04T10:18:00Z</dcterms:modified>
  <cp:revision>4</cp:revision>
  <dc:subject/>
  <dc:title>沙彌律儀要略集註(全集之十)不非時食戒 pdf</dc:title>
</cp:coreProperties>
</file>