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五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  <w:r>
        <w:rPr>
          <w:rFonts w:ascii="標楷體" w:hAnsi="標楷體" w:cs="標楷體" w:eastAsia="標楷體"/>
          <w:color w:val="800000"/>
          <w:sz w:val="48"/>
          <w:szCs w:val="48"/>
        </w:rPr>
        <w:t>不妄語戒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第四 不妄語戒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四曰：不妄語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心口相違，說虛妄不實的言語，欺誑他人，叫做妄語。此不妄語戒，正制不得說大妄語，兼制不得犯四種口過──妄言、綺語、惡口、兩舌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小妄語及綺語、惡口、兩舌等，若為救護眾生之急難劇苦，及為攝護他人，令迴邪歸正，止惡行善，自無犯戒心，方便妄語者，皆不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解曰：妄語有四：一者妄言。謂以是為非，以非為是，見言不見，不見言見，虛妄不實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妄言的意義，即是心口相違，起欺誑心，以是為非，以非為是。舉例來說，以是為非，故見言不見；以非為是，故不見言見，這種虛妄不實的言語，即名妄語。佛經說：妄語有八，即見言不見，不見言見。聞言不聞，不聞言聞。覺言不覺，不覺言覺。知言不知，不知言知。這八種妄言，隨便犯一種，皆得中品可悔罪。若見聞覺知，便言見聞覺知。不見聞覺知，便言不見聞覺知，叫做四聖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十地經說：「實語之人，其心端直，易得免苦。譬如稠林曳木，直者易出也。妄語者，法不入心，故難解脫。」往昔羅睺羅幼時，嘗伺候佛，歡喜誑言。世尊在室內時，人家來問他，「世尊在嗎？」他說「不在。」若不在時，人來問他「世尊在嗎？」他卻說「在」。被誑的人多了，有人去告訴佛。佛自外遊化歸來，便叫羅雲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羅睺羅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  <w:r>
        <w:rPr>
          <w:rFonts w:ascii="標楷體" w:hAnsi="標楷體" w:cs="標楷體" w:eastAsia="標楷體"/>
          <w:color w:val="800000"/>
          <w:sz w:val="36"/>
          <w:szCs w:val="36"/>
        </w:rPr>
        <w:t>「澡盆取水來洗足。」洗足了後，羅雲把水倒了。佛又叫羅雲「把澡盆覆地」，羅雲遵命覆盆，佛又叫他「以水傾注」。水注過了，問羅雲道：「水入盆裏沒有？」答言：「不入。」「無慚愧人，妄語覆心，道法不入，亦如是也。」羅雲自經此次訓誡，終生不敢妄語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二者綺語，謂粧飾浮言靡語，艷曲情詞，導欲增悲，蕩人心志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輕浮之言，靡靡之語，艷冶歌曲，言情小說，統名「綺語」。皆能導向淫欲，增長悲歡，蕩人心志。所以出家人群居一處，宜避免談論男女情愛之事。綺語若出之於文字，即為黃色歌曲，言情小說。如西廂記、紅樓夢等，不知害了多少人。出家人亦不可寫此類文字。筆飧記：李伯時善畫馬，鐵面秀和尚呵之曰：汝士大夫乃於畫名，況又畫馬，期一人誇妙，妙入馬腹中，亦足懼矣。伯時遂罷筆，師勸畫觀音贖過。黃魯直（庭堅）工艷詞，師亦詆呵之。黃笑曰：又當置吾於馬腹中耶？師曰：艷詞動天下人淫心，不止馬腹，正恐生地獄中耳！黃悚然悔謝，遂勵精進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三者惡口，謂麤惡罵詈人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當面直斥為罵，旁訕側訐名詈。惡語傷人，有如矛刺心，故謂之舌劍唇槍。若能「話到口邊留半句」則是積口德也。惡語傷人，有違慈悲之道，身壞命終，墮落三途。或墮地獄，割舌令自啖食；或墮餓鬼道，口中蛆膿流出；或墮畜生道，食啖糞穢，人怪其聲。罪畢為人，面貌醜陋，口臭唇缺，常遭他人誹謗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四者兩舌，謂向此說彼，向彼說此，離間恩義，挑唆鬪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爭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「兩舌」</w:t>
      </w:r>
      <w:r>
        <w:rPr>
          <w:rFonts w:ascii="標楷體" w:hAnsi="標楷體" w:cs="標楷體" w:eastAsia="標楷體"/>
          <w:color w:val="008000"/>
          <w:sz w:val="36"/>
          <w:szCs w:val="36"/>
        </w:rPr>
        <w:t>就是一個舌頭，說兩樣話──說好說壞，翻雲覆雨。蘇諺：「嘴巴兩片皮，說好說壞都是你。」所以叫做兩舌。</w:t>
      </w:r>
      <w:r>
        <w:rPr>
          <w:rFonts w:ascii="標楷體" w:hAnsi="標楷體" w:cs="標楷體" w:eastAsia="標楷體"/>
          <w:color w:val="800000"/>
          <w:sz w:val="36"/>
          <w:szCs w:val="36"/>
        </w:rPr>
        <w:t>「離間」</w:t>
      </w:r>
      <w:r>
        <w:rPr>
          <w:rFonts w:ascii="標楷體" w:hAnsi="標楷體" w:cs="標楷體" w:eastAsia="標楷體"/>
          <w:color w:val="008000"/>
          <w:sz w:val="36"/>
          <w:szCs w:val="36"/>
        </w:rPr>
        <w:t>即是在中間撥弄是非，使雙方不和而分離。</w:t>
      </w:r>
      <w:r>
        <w:rPr>
          <w:rFonts w:ascii="標楷體" w:hAnsi="標楷體" w:cs="標楷體" w:eastAsia="標楷體"/>
          <w:color w:val="800000"/>
          <w:sz w:val="36"/>
          <w:szCs w:val="36"/>
        </w:rPr>
        <w:t>「挑唆」</w:t>
      </w:r>
      <w:r>
        <w:rPr>
          <w:rFonts w:ascii="標楷體" w:hAnsi="標楷體" w:cs="標楷體" w:eastAsia="標楷體"/>
          <w:color w:val="008000"/>
          <w:sz w:val="36"/>
          <w:szCs w:val="36"/>
        </w:rPr>
        <w:t>亦即挑撥是非，唆使雙方互生惡感。舉例來說：有兩個很要好的朋友，遇上個兩舌之人，向甲說乙的壞話，向乙又說甲的壞話，經他一番挑撥離間，最忠義的好友，變成了怨家，互相鬪爭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成實論說：「善心教化，雖為離別，亦不得罪。若以惡心，令他鬪亂，即是兩舌，得罪最重，墮三惡道中，世世得敝惡破壞眷屬，以今離間破壞他故也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乃至前譽後毀，面是背非，證人入罪，發宣人短，皆妄語之類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妄語的範圍很廣，除了上面列舉的四種以外，「乃至」當著他「前」稱「譽」，轉過身「後」便「毀」謗，對「面」隨眾順理說「是」，「背」後私心用事道「非」，是非毀譽，信口雌黃，只圖自己利益，不顧他人死活。或復以惡心作「證」使他「人」「入罪」，或以惡心揭「發宣」揚他「人」之陰私「短」處。凡此言行，「皆妄語之類也。」出家人切不可犯此過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太公說：「欲量他人，先須自量，傷人之語，還是自傷，含血噴人，先污自口。」現時有些僧尼，為了拉信徒，不惜用妄言、惡口，誹謗鄰近寺院，妄以為這樣可使鄰近寺院的信徒，到自己的寺院來拜拜，豈知信徒聽到你們出家人，互相攻訐，為避免是非起見，乾脆以後都不到寺院去了。如此蠢行，既損人又損己，切須痛改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 w:color="FF0000"/>
        </w:rPr>
        <w:t>薩婆多論云：「若向白衣說比丘罪惡，則前人於佛法中無信敬心，寧破塔壞像，不向俗人說比丘過惡，若說過惡，則壞法身。」</w:t>
      </w:r>
      <w:r>
        <w:rPr>
          <w:rFonts w:ascii="標楷體" w:hAnsi="標楷體" w:cs="標楷體" w:eastAsia="標楷體"/>
          <w:color w:val="000000"/>
          <w:sz w:val="36"/>
          <w:szCs w:val="36"/>
        </w:rPr>
        <w:t>這意思就是，向俗人說出家人的過惡，會永遠不得成佛的，因為他的法身已壞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輪轉五道經云：「為人喜傳人惡，死入地獄，烊銅灌口，拔出其舌，以牛犁耕之。後轉生為惡鳥，人聞其聲，莫不驚怖，咒令其死。」觀乎此，好揭發他人陰私者，等於自找苦吃，何苦來哉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若凡夫自言證聖，如言：已得須陀洹果，斯陀含果等，名大妄語，其罪極重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凡夫就是未斷惑證道之平凡人。「若」是「凡夫」，冒充聖人，未證聖果，狂妄「自言」已「證聖」果，無論他所說證何等果，皆「名大妄語，其罪極重。」如楞嚴經云：「譬如平民，妄號帝王，自取誅戮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大小乘的修證果位，小乘有七賢四聖，大乘為三賢十聖。小乘七賢，即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五停心觀。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相念住。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別相念住。</w:t>
      </w: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煖法。</w:t>
      </w: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頂法。</w:t>
      </w:r>
      <w:r>
        <w:rPr>
          <w:rFonts w:eastAsia="標楷體" w:cs="標楷體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忍法。</w:t>
      </w:r>
      <w:r>
        <w:rPr>
          <w:rFonts w:eastAsia="標楷體" w:cs="標楷體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sz w:val="36"/>
          <w:szCs w:val="36"/>
        </w:rPr>
        <w:t>世第一法。四聖果即：須陀洹（初）果，斯陀含（二）果，阿那含（三）果，阿羅漢（四）果等。大乘三賢位──十住、十行、十回向。十聖位即是十地。這大小乘的賢聖果位，修行人切須慎言，未證果切不可言已證果，縱然得到小小境界，亦不可隨便向人說。如果為貪名利供養，未證言證，誑惑世間，罪不可悔，失戒體，死墮地獄，長劫受苦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未曾有經云：「妄語有二，一重二輕。為供養故，外現精進，內行邪濁，向人妄說得禪境界，或言見佛見龍鬼等，名大妄語，墮阿鼻獄。復有妄語，能令殺人，破壞人家，或違失期契，令人瞋恨，名小妄語，墮小地獄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餘妄語為救他急難，方便權巧慈悲利濟者，不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餘妄語者，謂除開上面所說的幾種妄語之外也。因為上面所舉的幾種妄語，皆以惡心為圖名利而說故犯。若自無惡心不圖名利，而是以大慈悲心「為救他急難」，在萬不得已時「方便權巧」說個妄語，以達成「慈悲利濟者」，這種妄語「不犯戒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如律云：「有獵者逐兔，兔走避佛座下，少頃獵者至佛所，問：見兔否？佛曰：不見。獵者乃去。弟子眾問：兔見在佛座下，為何言不見？佛曰：為救兔故。」又如波斯匿王，醉後敕殺廚監，末利夫人令人留藏，偽報已殺。待王酒醒悔恨，送至王所，王大歡喜。夫人雖受八戒，為救他難，而不犯妄語戒。是名方便權巧，慈悲利濟者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古人謂行己之要，自不妄語始，況學出世之道乎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這「古人」二字，是指宋朝司馬溫公。劉安世問公道：有一言可以終身奉行的嗎？公說：那只有誠字了。又問：從何做起？公說：從不妄語始。司馬溫公是世間大儒，為了修身立德，尚且不妄語，何況我們出家人，學出世間大道，怎麼可以妄語呢？出家人說話，態度要誠懇，言語要真實，聲調要溫和，措詞要簡明扼要，使人對你有個好印象，自然接受你的開示，故菩薩四攝法中，有「愛語攝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經載：沙彌輕笑一老比丘，讀經聲如狗吠。而老比丘者，是阿羅漢，因教沙彌急懺，僅免地獄猶墮狗身。惡言一句，為害至此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引往事，以證實惡言之害也。按賢愚經和報恩經皆有記載。佛言：過去迦葉佛時，有一年少沙彌，見一老比丘讀經時，氣弱音濁，對之輕笑道：你讀經的聲音像狗吠。老比丘對他說：我已證阿羅漢道，你輕笑聖者，應速懺悔。年少沙彌非常恐怖自己的失言，立刻誠求懺悔，幸免地獄，還須五百世墮作狗身。爾時百千大眾，聞佛所說，皆發誓言：「假使熱鐵輪，在我頂上旋，終不為此苦，而發於惡言。假使熱鐵輪，在我頂上旋，終不為此苦，毀謗賢聖人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爾時有五百商人，帶此一白狗旅行。中途休息時，狗盜吃商人所作之肉食，商人很氣，斷狗四足，丟到糞坑裏。被舍利弗尊者天眼看見，狗在坑中痛苦飢餓，就拿一缽飯去餵牠，並向牠說法。這狗飽食又聞法，心生歡喜，死後轉生舍衛國婆羅門家，名叫均提，到七歲時，從舍利弗出家。因夙世持戒善根故，不久即證阿羅漢，具六神通，自見前身為狗，蒙師舍利弗救度，今得人身，又證聖果，遂發願長作沙彌，不受大戒，以便終身侍奉師父，報答師恩。試看，說了一句惡言，受五百世狗身，可不畏哉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故經云：夫士處世，斧在口中，所以斬身，由其惡言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這四句話，出自沙彌戒經，但四分律藏及法句經阿含經，都有這一類似的譬喻。將斧頭譬作自己的舌頭，說惡言譬作擲斧斬天，天不能害，墮還傷己。惡言謗人，他人未必受損，自己卻決定遭殃，如上所說年少沙彌，便是一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世間還有一種人，生來少具智慧，便自高凌人，嘗於言談文字之間，夾雜譏諷之語，攻訐他人。受攻訐者，如骨哽在喉，說不出忍不下，煩惱萬分，他卻自鳴得意。當知此等惡口事，最損福缺德。試看凡是好以語言文字諷刺傷人者，十有八九，終生窮愁潦倒；不潦倒者，或即短命早夭，少有幸免者，此所謂「聰明反被聰明誤」也。望好犯此等毛病者，速即悔改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噫！可不戒歟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竊以妄語，非殺非盜，亦非淫欲，而其危害眾生，實有甚於殺盜淫者。何以故？因妄語故，令人生大煩惱，令人離間恩義，令人相殺相伐，此等於殺生也。若以妄語，詐取財物，即盜戒也。因妄語故，說鄭聲穢語，寫言情小說，蕩人心志，動人淫心，此教他淫也。作殺盜淫者，僅一人犯罪，說妄語者，令多數人犯罪，如鐵面秀和尚謂黃庭堅「艷語動天下人淫心，正恐墮地獄耳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是以我佛制戒，將妄語一戒，與殺盜淫，等量齊觀，并列為根本戒，實有至理。地持論云：「妄語之罪，能令眾生墮三惡道，若生人中，得二種果報：一者、多被誹謗，二者、為人所誑。」老拙曾親見出家人，說妄語故，果報極速而又極慘。特此勸告大家，懍遵勿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  　 ┌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妄語的對象是人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大妄語戒 ├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是人想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   ├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起欺誑心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犯罪要件 ├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妄說已證果得通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   └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前人領解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         ┌</w:t>
      </w:r>
      <w:r>
        <w:rPr>
          <w:rFonts w:eastAsia="標楷體" w:cs="標楷體" w:ascii="標楷體" w:hAnsi="標楷體"/>
          <w:color w:val="800000"/>
          <w:sz w:val="36"/>
          <w:szCs w:val="36"/>
        </w:rPr>
        <w:t>1.</w:t>
      </w:r>
      <w:r>
        <w:rPr>
          <w:color w:val="8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增上慢人說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800000"/>
          <w:sz w:val="36"/>
          <w:szCs w:val="36"/>
        </w:rPr>
        <w:t>開  緣 ├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若說果位不言自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         ├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若急言誤說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　　　   └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病狂亂說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┌</w:t>
      </w:r>
      <w:r>
        <w:rPr>
          <w:rFonts w:eastAsia="標楷體" w:cs="標楷體" w:ascii="標楷體" w:hAnsi="標楷體"/>
          <w:color w:val="0000FF"/>
          <w:sz w:val="36"/>
          <w:szCs w:val="36"/>
        </w:rPr>
        <w:t>1.</w:t>
      </w:r>
      <w:r>
        <w:rPr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法說非法，非法說法。破羯磨僧。破轉法輪僧。犯逆罪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犯罪├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未證果妄說證果，名大妄語，犯重罪。失戒體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處斷├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妄言見神見鬼，證四禪八定，屬大妄語，犯中可悔罪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　  └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若小妄語，及綺語、惡口、兩舌等，犯中可悔罪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什麼叫做妄語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妄語分那幾種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什麼叫大妄語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大妄語戒的犯罪要件有幾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5.</w:t>
      </w:r>
      <w:r>
        <w:rPr>
          <w:rFonts w:ascii="標楷體" w:hAnsi="標楷體" w:cs="標楷體" w:eastAsia="標楷體"/>
          <w:color w:val="008000"/>
          <w:sz w:val="36"/>
          <w:szCs w:val="36"/>
        </w:rPr>
        <w:t>略說妄語罪的果報如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6.</w:t>
      </w:r>
      <w:r>
        <w:rPr>
          <w:rFonts w:ascii="標楷體" w:hAnsi="標楷體" w:cs="標楷體" w:eastAsia="標楷體"/>
          <w:color w:val="008000"/>
          <w:sz w:val="36"/>
          <w:szCs w:val="36"/>
        </w:rPr>
        <w:t>怎樣的小妄語不犯罪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0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wiki/&#27801;&#24396;&#24459;&#20736;&#35201;&#30053;&#38598;&#35387;_menu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0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0-28T11:54:00Z</dcterms:modified>
  <cp:revision>4</cp:revision>
  <dc:subject/>
  <dc:title>沙彌律儀要略集註(全集之五)不妄語戒pdf</dc:title>
</cp:coreProperties>
</file>