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七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  <w:r>
        <w:rPr>
          <w:rFonts w:ascii="標楷體" w:hAnsi="標楷體" w:cs="標楷體" w:eastAsia="標楷體"/>
          <w:color w:val="800000"/>
          <w:sz w:val="48"/>
          <w:szCs w:val="48"/>
        </w:rPr>
        <w:t>不著香華鬘戒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第六 不著香華鬘不香塗身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 xml:space="preserve">六曰：不著香華鬘不香塗身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華鬘為妝飾品的代表，不著香花鬘，包括不得戴耳環、項鍊、瓔珞、手鐲、指環等妝飾品。不香塗身者，包含不得用香水、香油、雪花膏、脂粉等化妝品，塗抹身體。今南傳佛教國家，每逢佛日（似六齋日）受持八關齋戒之男女居士，到佛寺燒香求福者，皆不化妝，不戴飾物。若出家人以貪染心穿戴飾物，塗抹化妝品者，皆犯戒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解曰：華鬘者，西域人貫華作鬘，以嚴其首。此土則繒絨金寶，製飾巾冠之類是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梵語摩羅，此云華鬘。古時候的西域（中國以西包括印度）人，喜歡用香華貫串起來，戴在頭上，以作莊嚴，叫做華鬘。我國人的妝飾品，古時則以「繒」（絲織品）「絨」（毛織品）和「金」銀珠「寶」等，製作釵簪，綴在帽子或頭巾上面。今時已改用假髮、耳環、項鍊、瓔珞、鑽鐲、指環等，然此等妝飾品，皆是俗家士女化妝妖冶之物，出家人切不可佩戴，沙彌的衣著，當如戒經所說：「無服飾珍玩，衣趣蔽形，無以文彩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香塗身者，西域貴人，用名香為末，令青衣摩身；此土則佩香、薰香、脂粉之類是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名香者，即蘭麝、龍腦、酥合等名貴香料。青衣者侍童也。「西域貴人」常於沐浴之時，令「青衣」童子，持「名」貴「香」料之粉「末」，給他們塗摩身體，如今人之用香粉香肥皂也。我國古時有「佩香袋」之風氣，男女皆然。「燻香」以名貴香料去燻衣服，唐詩有「斜倚燻籠坐到明」之句。現在佩香燻香都不風行，而代之以香水、香膏了。「脂粉」即胭脂、香粉等化妝品之總稱。皆不得用，用即犯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近代科學家發明一切香料，皆有刺激人們生起性慾之作用，惟旃檀香例外。而我佛在二千五百餘年前，早已洞悉諸香皆刺激性慾，妨害梵行，故制戒禁止出家修梵行之弟子們，「不著香華鬘，不香油塗身。」為預防犯淫戒也。佛亦深知旃檀香味，不但不刺激性慾，且能驅除邪惡氣味，故特許四眾弟子，得以檀香供佛及自聞。大哉  佛陀，先知先覺者，智慧無等倫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8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出家之人，豈宜用此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上面所舉的華鬘金寶飾物，以及香粉香脂等化妝品，當知皆是俗人所用的奢侈品，能令人貪欲著樂，迷戀紅塵。「出家之人」修清淨業，行出世法，布衣淡飯生涯，別有優游之樂。「豈宜用此」等物品，妨礙道業，玷污戒行。若乾燥性皮膚，冬吹朔風，皮即龜裂者，亦應避免塗雪花膏，可於早晚盥洗之後，搽點甘油，滋潤皮膚。而洗手臉之肥皂，亦宜棄置香皂，改用藥皂，以全戒行。惟外出作客，可從權方便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佛製三衣，俱用麤疎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麻布。獸毛蠶口，害物傷慈，非所應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「三衣」是出家人的三種袈裟，這三件袈裟，用途各別，五條衣是工作服，七條衣是誦經服，九至二五條衣是大禮服。若知其詳，可閱後面威儀門第二十四衣鉢名相章。「麤疎麻布」是說衣料非常樸素。穿樸素衣服，既經濟又舒適，且得來容易。佛制訂三衣用樸素衣料，為除貪心外，亦欲令佛弟子，衣服易得，免事張羅，得以安心辦道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獸毛」是絨尼衣料，「蠶口」即綢緞衣料，這都是從殺生害命得來，故曰「害物」。用殺害物命得來的衣料，就有傷出家人的慈濟心，故曰「傷慈」。絨尼綢緞的衣服，既是害物傷慈，所以不應當穿用。楞嚴經云：「不服東方絲棉絹帛，及此土靴履裘毳，乳酪醍醐，如是比丘，於世真脫，酬還夙債，不遊三界。」唐乾封二年二月初四日，四天王告訴道宣律師道：「釋迦如來，從初成道，以至涅槃，唯服粗布僧伽梨及白氎三衣（按南史夷貊傳記載，高昌國有草，果實如繭，繭中絲如細纑，名曰白疊子，國中人取織為布，潔白甚軟，名曰白氎。），未曾著過絲綢繒絨之衣。」佛祖如是，為佛弟子，自當效法  佛祖，穿布衣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除年及七十，衰頹之甚，非帛不暖者，或可為之，餘俱不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這是蓮池大師秉佛制戒慈意，參考我國土風民俗，作此開緣：一、年及七十者，以孟子有言，「七十非帛不暖」故也。二、須身體衰頹（弱）之甚。三、在寒帶地區，非衣絲帛不溫暖。具足諸緣，「或」者勉強可用。若年齡不到七十歲，四大不衰弱，住在熱帶地區，不穿絨尼絲帛，不致傷寒者，皆絕不可用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現在科學發達，尼龍衣料，冬暖夏涼，皆悉具足，若有所需，採用尼龍衣料可也，切勿再用獸毛蠶口，害物傷慈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夏禹惡衣，公孫布被，王臣之貴，宜為不為。豈可道人，反貪華飾？壞色為服，糞掃蔽形，固其宜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夏禹」即夏朝開國聖君大禹王，詳如第五戒註文。「惡衣」是粗布之衣。夏禹身為帝王，尚穿粗惡之衣，故孔子稱讚他：「菲飲食而致孝乎鬼神，惡衣服而致美乎黻冕，卑宮室而盡力乎溝洫。禹吾無間然矣！」上古堯皇帝亦是布衣掩形，鹿裘禦寒，衣履不敝，決不更置。他們貴為帝王，尚且如此節儉惜福，所以流芳千古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「公孫」是指公孫弘，漢武帝知他敦厚，任為御史大夫。常食糙米飯，味不重肉；寢用布被；俸錢有餘，分給貧士，家無餘財。汲黯說他是詐。天子問他，他答：「汲黯說得對，我以三公而用布被，實在是詐飾釣名，且無汲黯忠。」天子以為他謙遜，升任為丞相。幼學云：「公孫弘為丞相，布被十年。」美儉德也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夏禹尊為帝「王」，公孫弘位極人「臣」，這樣的大「貴」人，「宜為」享受錦衣金飾者，他們尚且儉惜物命而「不為」，「豈可」出家修「道」之「人」，「反貪」尼絨綢緞和七寶所製的「華」麗「飾」品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壞色為服，糞掃蔽形」者，壞色服是說出家人將衣服染成青、灰、木蘭等，三種不好看的顏色，以別五正色。糞掃衣就是拾取丟在糞堆（垃圾箱）的破布，所製成的衣服。這種壞色糞掃衣，既不須馳求，又能斷憍慢心，穿了正好進德修業。從前佛法興盛時期，大家重德不重衣，修這類苦行的高僧很多，如天台大師四十餘年，唯披一衲。永嘉大師服不蠶口。唐通慧禪師大悟之後，晚年唯一裙一被，布衲重縫，冬夏不易。左溪尊者一件七衣用四十餘年，一尼師壇，終身不易。可惜現在很少看到這種頭陀行者了，唉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古有高僧，三十年著一緉鞋，況凡輩乎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僧謂慧休法師。雙履曰緉。唐慧休法師，學通經論，尤善華嚴，唯未讀律藏，以為戒可事求，按讀即曉，未勞師授，後披一卷，性遮茫然，方悔前議。乃從洪律師聽四分律三十餘遍。晚年常從礪公律師聽講律，礪公問他，法師大德暮年，如何猶勤律部？休曰：余憶出家之始，從虎口中來，豈以老朽而可片刻離耶！吾恨不得常聞耳。休師敬慎三業，懷課六時，奉禁守道，愈老愈篤，衣服僅得盖體。著一雙麻鞋，經三十年，遇濕地便赤足走過。人問其故？ 答曰：信施難消。皇帝屢次召請入京，他都稱病辭謝了。請看大德高僧，尚且這麼崇儉，何況我們凡夫，豈可不節約惜福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優多羅母經云：優多羅比丘，尊佛樂法，酒不歷口，過午不食，香花脂粉，未嘗附身。母為餓鬼，優多羅以瓶盛水，楊枝著中，法服覆上，飯比丘僧，舉名咒願，其母即免餓鬼之苦。此說不著香華鬘不香油塗身之利。大菩薩藏經云：若有味著花鬘塗香，即是味著熱鐵花鬘，亦是味著屎尿塗身。此說著香華鬘，及香油塗身之害。利害對照如是，智者當知痛戒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不著香華鬘，包括不著那些飾物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不香塗身，包括不用那些化妝品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沙門為何不得用飾物和化妝品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有何開緣，可著毛織品衣服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7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56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0-30T09:58:00Z</dcterms:modified>
  <cp:revision>4</cp:revision>
  <dc:subject/>
  <dc:title>沙彌律儀要略集註(全集之七)不著香華鬘戒pdf</dc:title>
</cp:coreProperties>
</file>