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0"/>
          <w:szCs w:val="40"/>
        </w:rPr>
        <w:t xml:space="preserve">五戒戒相表解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40"/>
          <w:szCs w:val="40"/>
        </w:rPr>
        <w:t>新編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0"/>
          <w:szCs w:val="40"/>
        </w:rPr>
        <w:t xml:space="preserve">) -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40"/>
          <w:szCs w:val="40"/>
        </w:rPr>
        <w:t>犯戒、破戒的標準？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《前言》：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佛陀在世的時候，在家居士皈依佛法僧三寶的同時，皆即發心受持五戒，所以，可以說五戒是進入佛門，成為正式佛弟子的第一門功課。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受持五戒之後，一定要了解犯戒與破戒的區別，犯戒可以懺悔，破戒則不能懺悔，也不能再受戒。小乘佛法認為破戒猶如斷頭，用任何方法都無法再回復，必墮地獄受苦；而大乘佛法則是給予眾生一絲希望，必須要至誠懺悔拜佛求見好相才表示罪滅，才能再受戒。好相者，佛來摩頂、見光、見華種種異相，便得滅罪，若無好相，雖懺無益。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因此，受持五戒的佛弟子，如果真的遇到快破戒的因緣，就要先捨戒才行。捨戒的方式很簡單，對一個聽得懂人話的人說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「我捨五戒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或捨某戒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」一說即捨戒，捨戒以後就不會有破戒的罪，有因緣的話可以再受戒。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為了讓各位佛弟子，發心受持五戒獲得無邊的功德，並且遠離破戒的因緣，所以，整理編輯此一「新編五戒戒相表解」，刪繁取簡，希望能讓大家清楚了解，犯戒破戒的標準在哪？</w:t>
      </w:r>
    </w:p>
    <w:p>
      <w:pPr>
        <w:pStyle w:val="Normal"/>
        <w:widowControl/>
        <w:spacing w:lineRule="atLeast" w:line="720" w:before="150" w:after="150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牟尼佛法流通網 釋大寬法師 合十 謹識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 xml:space="preserve">五戒戒相表解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t>(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新編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720" w:before="150" w:after="15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釋大寬法師 新編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800000"/>
          <w:kern w:val="0"/>
          <w:sz w:val="44"/>
          <w:szCs w:val="44"/>
        </w:rPr>
        <w:t>一</w:t>
      </w:r>
      <w:r>
        <w:rPr>
          <w:rFonts w:ascii="新細明體;PMingLiU" w:hAnsi="新細明體;PMingLiU" w:cs="新細明體;PMingLiU" w:eastAsia="標楷體"/>
          <w:b/>
          <w:bCs/>
          <w:color w:val="800000"/>
          <w:kern w:val="0"/>
          <w:sz w:val="44"/>
          <w:szCs w:val="44"/>
        </w:rPr>
        <w:t>、 不殺生戒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568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解釋</w:t>
            </w:r>
          </w:p>
        </w:tc>
        <w:tc>
          <w:tcPr>
            <w:tcW w:w="9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斷命曰殺，有情曰生。斷有情命，是曰殺生。但有命者，不得故殺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自己殺，或教他殺，或見殺隨喜，均犯殺生戒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要件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具緣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具五緣成犯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具備以下五個條件就構成犯了殺生戒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是眾生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殺生的對象是有生命的眾生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眾生想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意識知道對方是有生命的眾生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起殺心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故意起殺心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興方便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應用種種的殺生方法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五、命斷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被殺的眾生命斷死亡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輕重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逆罪、重罪、中罪、輕罪之分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殺父母、和尚、阿闍黎、阿羅漢聖人犯逆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殺人犯重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殺天龍鬼神犯中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殺畜生犯輕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處斷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犯逆罪者，破戒，失戒體，墮阿鼻地獄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犯重罪者，破戒，失戒體，不通懺悔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犯中罪及犯輕罪者，通懺悔。速到師僧前，發露懺悔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補充說明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墮胎胎兒死犯殺戒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懷孕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49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天以下，墮胎犯中下品殺罪。如果是懷孕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49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天以上，墮胎犯上品殺罪，破戒，失戒體，不通懺悔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自殺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殺死自己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亦犯殺戒，與殺人罪同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開緣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 、若營造房屋，誤墮木石殺人，或遙擲瓦石，誤著彼身而死者，不犯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若病狂失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見火而捉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殺生者無犯。</w:t>
            </w:r>
          </w:p>
        </w:tc>
      </w:tr>
    </w:tbl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eastAsia="標楷體" w:cs="新細明體;PMingLiU"/>
          <w:b/>
          <w:b/>
          <w:bCs/>
          <w:color w:val="800000"/>
          <w:kern w:val="0"/>
          <w:sz w:val="44"/>
          <w:szCs w:val="44"/>
        </w:rPr>
      </w:pPr>
      <w:r>
        <w:rPr>
          <w:rFonts w:ascii="新細明體;PMingLiU" w:hAnsi="新細明體;PMingLiU" w:cs="新細明體;PMingLiU" w:eastAsia="標楷體"/>
          <w:b/>
          <w:bCs/>
          <w:color w:val="800000"/>
          <w:kern w:val="0"/>
          <w:sz w:val="44"/>
          <w:szCs w:val="44"/>
        </w:rPr>
        <w:t>二、 不偷盜戒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56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解釋</w:t>
            </w:r>
          </w:p>
        </w:tc>
        <w:tc>
          <w:tcPr>
            <w:tcW w:w="9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凡是有主物， 不與而取，名之為盜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要件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具緣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是有主物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有主物想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起盜心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、興方便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用盜法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、值五錢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犯重罪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、舉離本處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輕重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有極重、重、輕之別：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盜十方僧物，現前僧物者，其罪重於殺八萬四千父母及五逆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盜三寶物，師長、父母、發菩提心人之物罪重。盜國營公有財物者罪重。盜物值五錢者犯重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盜五錢以下犯中罪、輕罪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2"/>
                <w:szCs w:val="32"/>
              </w:rPr>
              <w:t>就被盜之人苦惱多少，罪分輕重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處斷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所取值五錢，犯重罪，失戒體，不通懺悔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 取不滿五錢，犯中罪，通懺悔，懺悔可滅犯戒罪，但是性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惡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滅，須加利償還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 發心欲盜而未取者，犯下可悔罪。取而未離本處者，犯中可悔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補充說明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常住物，即十方僧眾所共有，若犯盜，應於十方僧眾前結罪，而十方僧眾無量無數，故其罪極大。所以 華聚菩薩說：五逆四重，我亦能救，盜僧物者，我不能救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開緣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與己想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（以為 這東西別人已經給與自己了）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己有想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（以為 這是自己的東西）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糞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垃圾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想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、暫用想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、親厚想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素相親厚，聞我用時，其心歡喜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、 誤取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720" w:before="150" w:after="15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20" w:before="150" w:after="15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eastAsia="標楷體" w:cs="新細明體;PMingLiU"/>
          <w:b/>
          <w:b/>
          <w:bCs/>
          <w:color w:val="800000"/>
          <w:kern w:val="0"/>
          <w:sz w:val="44"/>
          <w:szCs w:val="44"/>
        </w:rPr>
      </w:pPr>
      <w:r>
        <w:rPr>
          <w:rFonts w:ascii="新細明體;PMingLiU" w:hAnsi="新細明體;PMingLiU" w:cs="新細明體;PMingLiU" w:eastAsia="標楷體"/>
          <w:b/>
          <w:bCs/>
          <w:color w:val="800000"/>
          <w:kern w:val="0"/>
          <w:sz w:val="44"/>
          <w:szCs w:val="44"/>
        </w:rPr>
        <w:t>三、不邪淫戒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570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解釋</w:t>
            </w:r>
          </w:p>
        </w:tc>
        <w:tc>
          <w:tcPr>
            <w:tcW w:w="9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淫者男女交媾，以染污心，行穢惡行，名不淨行。與己妻之外一切男女，犯不淨行，是名邪淫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要件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具緣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是眾生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人神鬼畜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是正境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凡是淫境，一切制禁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有染心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、起方便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、與境合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輕重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與人、非人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鬼神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畜生，三處行邪婬，犯重罪不可悔；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三處者：口處、大便處、小便處，除是三處，餘處行欲皆可悔。 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處斷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若具五緣成犯者，得重罪，失戒體，不通懺悔，死墮地獄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發心欲行淫，二身相觸，止而不淫者，犯中方便可悔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 若欲行淫，身未相觸而即止，犯下可悔罪。若犯手淫，或故意摩觸，皆犯淫戒中輕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補充說明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又在家居士若自發心，亦可戒正淫，名梵行優婆塞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（期間久暫，隨自發心。）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受八關齋戒日或菩薩戒居士，於六齋日應戒正淫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淫欲能繫縛眾生，無法解脫，令眾生造種種業，受生死苦。為眾惡之源，生死之本。經云此淫欲者，是眾魔境界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開緣</w:t>
            </w:r>
          </w:p>
        </w:tc>
        <w:tc>
          <w:tcPr>
            <w:tcW w:w="9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若睡眠無所知覺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若不受樂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無有淫意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800000"/>
          <w:kern w:val="0"/>
          <w:sz w:val="44"/>
          <w:szCs w:val="44"/>
        </w:rPr>
        <w:t>四、不妄語戒</w:t>
      </w:r>
      <w:r>
        <w:rPr>
          <w:rFonts w:ascii="新細明體;PMingLiU" w:hAnsi="新細明體;PMingLiU" w:cs="新細明體;PMingLiU" w:eastAsia="標楷體"/>
          <w:b/>
          <w:bCs/>
          <w:color w:val="800000"/>
          <w:kern w:val="0"/>
          <w:sz w:val="44"/>
          <w:szCs w:val="44"/>
        </w:rPr>
        <w:t> 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569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解釋</w:t>
            </w:r>
          </w:p>
        </w:tc>
        <w:tc>
          <w:tcPr>
            <w:tcW w:w="9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心口相違，說虛妄不實的言語，欺誑他人，名曰妄語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包括 惡口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（以惡毒的話罵人）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兩舌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（ 搬弄是非、挑撥離間）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、綺語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（輕浮無意義或包含淫意不正當之言詞）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要件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具緣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是眾生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眾生想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起欺誑心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、覆實事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、言明瞭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、前人領解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輕重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法說非法，非法說法，及破羯磨僧，破轉法輪僧，犯逆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妄言證聲聞菩薩果位，名大妄語，犯重罪，失戒體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妄言見鬼見神，持戒清淨，能習禪定，善通三藏，證得四禪八定，犯大妄語不可悔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、若小妄語，及綺語、惡口、兩舌等，犯中可悔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補充說明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薩婆多論云：若向白衣說比丘罪惡，則前人於佛法中無信敬心，寧破塔壞像，不向俗人說比丘過惡，若說過惡，則壞法身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開緣</w:t>
            </w:r>
          </w:p>
        </w:tc>
        <w:tc>
          <w:tcPr>
            <w:tcW w:w="9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大妄語開緣：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增上慢人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若說果位不言自證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若急言誤說、病狂亂說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妄語開緣：為救護眾生劇苦及性命，或為佛法而自無惡心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720" w:before="150" w:after="15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20" w:before="150" w:after="15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800000"/>
          <w:kern w:val="0"/>
          <w:sz w:val="44"/>
          <w:szCs w:val="44"/>
        </w:rPr>
        <w:t>五、不飲酒戒</w:t>
      </w:r>
      <w:r>
        <w:rPr>
          <w:rFonts w:ascii="新細明體;PMingLiU" w:hAnsi="新細明體;PMingLiU" w:cs="新細明體;PMingLiU" w:eastAsia="標楷體"/>
          <w:b/>
          <w:bCs/>
          <w:color w:val="800000"/>
          <w:kern w:val="0"/>
          <w:sz w:val="44"/>
          <w:szCs w:val="44"/>
        </w:rPr>
        <w:t> 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571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解釋</w:t>
            </w:r>
          </w:p>
        </w:tc>
        <w:tc>
          <w:tcPr>
            <w:tcW w:w="9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具酒色、酒香、酒味，飲之能令人昏醉之酒，皆不可飲用，飲則犯戒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要件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具緣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)</w:t>
            </w:r>
          </w:p>
        </w:tc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是酒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飲之能醉人者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明知是酒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起心貪飲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、興方便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、酒入口咽咽犯。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即喝一口犯戒一次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犯罪輕重</w:t>
            </w:r>
          </w:p>
        </w:tc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自飲 酒犯五戒中不飲酒戒，遮戒，罪尚輕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釀酒 酤酒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賣酒給他人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，犯菩薩戒，罪重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補充說明</w:t>
            </w:r>
          </w:p>
        </w:tc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不飲酒戒是五戒中遮戒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預防犯罪之戒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，與前四戒性戒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本身就是罪惡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不同，所以沒有破戒、失戒體、不通懺悔之問題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南山律祖云：不飲酒戒、有人於下加 五辛者（蔥、蒜、韭菜、洋蔥、芥末），正文無此。然而既受淨戒，豈能啖食膻臭，理不可也。今按吸煙，亦應判為不可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開緣</w:t>
            </w:r>
          </w:p>
        </w:tc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、 患重病，別無良藥必須用酒配藥方才可救者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、若以酒塗瘡（即外科用藥酒無犯）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、食中有料酒，食之不醉人者無犯。</w:t>
            </w:r>
          </w:p>
          <w:p>
            <w:pPr>
              <w:pStyle w:val="Normal"/>
              <w:widowControl/>
              <w:spacing w:lineRule="atLeast" w:line="720" w:before="150" w:after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 xml:space="preserve">五戒戒相表解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t>(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48"/>
          <w:szCs w:val="48"/>
        </w:rPr>
        <w:t>新編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</w:p>
    <w:p>
      <w:pPr>
        <w:pStyle w:val="Normal"/>
        <w:widowControl/>
        <w:spacing w:lineRule="atLeast" w:line="720" w:before="150" w:after="15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 xml:space="preserve">釋大寬 比丘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t>2015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年 新編 於 華嚴聖因精舍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2"/>
          <w:szCs w:val="32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2"/>
          <w:szCs w:val="32"/>
        </w:rPr>
        <w:br/>
      </w:r>
      <w:r>
        <w:rPr>
          <w:rFonts w:ascii="標楷體" w:hAnsi="標楷體" w:cs="標楷體" w:eastAsia="標楷體"/>
          <w:i/>
          <w:color w:val="008000"/>
          <w:sz w:val="32"/>
          <w:szCs w:val="32"/>
        </w:rPr>
        <w:t>滅除障垢無有餘  一切妙行皆成就</w:t>
      </w:r>
    </w:p>
    <w:p>
      <w:pPr>
        <w:pStyle w:val="Normal"/>
        <w:spacing w:lineRule="exact" w:line="640"/>
        <w:rPr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color w:val="CC9900"/>
          <w:sz w:val="32"/>
          <w:szCs w:val="32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2"/>
            <w:szCs w:val="32"/>
            <w:u w:val="none"/>
          </w:rPr>
          <w:t>dakuan00@yahoo.com.tw</w:t>
        </w:r>
      </w:hyperlink>
    </w:p>
    <w:p>
      <w:pPr>
        <w:pStyle w:val="Normal"/>
        <w:spacing w:lineRule="exact" w:line="640"/>
        <w:rPr>
          <w:rFonts w:ascii="標楷體" w:hAnsi="標楷體" w:eastAsia="標楷體" w:cs="標楷體"/>
          <w:i/>
          <w:i/>
          <w:color w:val="1C1C1C"/>
          <w:sz w:val="32"/>
          <w:szCs w:val="32"/>
        </w:rPr>
      </w:pPr>
      <w:r>
        <w:rPr>
          <w:rFonts w:ascii="標楷體" w:hAnsi="標楷體" w:cs="標楷體" w:eastAsia="標楷體"/>
          <w:i/>
          <w:color w:val="1C1C1C"/>
          <w:sz w:val="32"/>
          <w:szCs w:val="32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分享</w:t>
        </w:r>
      </w:hyperlink>
    </w:p>
    <w:p>
      <w:pPr>
        <w:pStyle w:val="Normal"/>
        <w:rPr>
          <w:rFonts w:ascii="標楷體" w:hAnsi="標楷體" w:eastAsia="標楷體" w:cs="標楷體"/>
          <w:i/>
          <w:i/>
          <w:color w:val="FF0000"/>
          <w:sz w:val="32"/>
          <w:szCs w:val="32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WIKI</w:t>
        </w:r>
      </w:hyperlink>
    </w:p>
    <w:p>
      <w:pPr>
        <w:pStyle w:val="Normal"/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0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5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5-06-22T04:55:00Z</dcterms:modified>
  <cp:revision>3</cp:revision>
  <dc:subject/>
  <dc:title>五戒戒相表解 (新編) - 犯戒、破戒的標準？</dc:title>
</cp:coreProperties>
</file>