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8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800000"/>
          <w:kern w:val="0"/>
          <w:sz w:val="48"/>
          <w:szCs w:val="48"/>
        </w:rPr>
        <w:t xml:space="preserve">佛說優婆五戒相經 殺戒 考題 解答 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佛是梵語，此翻覺者，有哪三義？ 自覺、覺他、覺滿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佛教之戒律只能由佛宣說，而佛教之經典者可由哪五種人說？ 佛、弟子、諸天、仙人、化人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佛經隨時隨地皆可說，戒律則一定要在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中說。 比丘僧團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「釋迦」意為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，「牟尼」意為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。 能仁、寂默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釋迦牟尼佛是北印度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國太子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今尼泊爾南部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 迦毘羅衛國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佛陀誕生年代為西元前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年。 六二三年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7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佛陀未出家前遊四城門，看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，感到人生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。 老、病、死、沙門。苦痛及無常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8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佛陀於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歲出家，參訪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年，苦行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年，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歲成就佛道，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歲入涅槃。 十九歲，六年，六年，三十一歲，八十歲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9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世尊說法，始自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終至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一生說法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年，講經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會。 鹿野苑、拘尸那城、四十九年、三百餘會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世尊於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樹間入涅槃，中夜圓寂表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之義，頭北面西則有哪兩種意義？ 娑羅雙樹，中道，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北方為尊，南方為卑，故頭朝北；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示人求生西方之意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1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優婆塞：梵名，意譯為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、 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。即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，與優婆夷同係在家之信仰佛法者。 近事男、清信士。在家親近奉事三寶之男居士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12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戒相：謂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如持五戒、十戒等，一一戒中各有差別，按其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，各有不同之相狀。 持戒表現之相狀差別。持犯之輕重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3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戒法：戒的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、 、 、 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等，如五戒、十戒、具足戒，皆佛所說之戒法。 條文、功能、作用、功德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4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戒體：受具足戒於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時，受五戒於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時，依法觀想，納受戒法於心，即得戒體。 三番羯磨，三皈依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5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戒行：受戒後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。行為表現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16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戒相：五戒、十戒各有其相，即在何種情況下犯戒，其相狀是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等，這種種相狀即是戒相。 不可悔、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7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優婆塞五戒相經是宋天竺三藏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翻譯。 求那跋摩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8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優婆塞五戒相經箋要為明沙門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所寫。 智旭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9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拿一張紙條夾在書中，把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寫在上面，稱為箋要。 重點或註釋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0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釋迦牟尼佛，俗名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，祖父名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，祖母名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，父親名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，母親名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，妻名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，子名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悉達多，師子頰，建遮那，淨飯王、摩耶夫人、耶輸陀羅、羅睺羅。</w:t>
      </w:r>
    </w:p>
    <w:p>
      <w:pPr>
        <w:pStyle w:val="Normal"/>
        <w:widowControl/>
        <w:rPr>
          <w:rFonts w:ascii="標楷體" w:hAnsi="標楷體" w:eastAsia="標楷體" w:cs="標楷體"/>
          <w:color w:val="8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8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1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釋迦牟尼佛同父異母之親弟是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。 難陀。</w:t>
      </w:r>
    </w:p>
    <w:p>
      <w:pPr>
        <w:pStyle w:val="Normal"/>
        <w:widowControl/>
        <w:rPr>
          <w:rFonts w:ascii="標楷體" w:hAnsi="標楷體" w:eastAsia="標楷體" w:cs="標楷體"/>
          <w:color w:val="8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8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2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請寫出三位釋迦牟尼佛出家的堂弟。 提婆達多，阿難陀，阿菟樓陀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阿那律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3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禮請佛陀說「優婆塞五戒相經」的當機者是誰？ 淨飯王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4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五戒，若有善男子受持不犯者，以是因緣，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若有犯而不悔，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故。 當成佛道，常在三塗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5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犯分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三種差別，悔亦有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三種不同。 上、中、下，作法、取相、無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6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請詳述三種懺法的內容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作法懺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-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身禮拜、口稱唱、意思惟，三業依法披陳罪過，求哀懺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取相懺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-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謂定心運想，於道場中，或見佛來摩頂，或見光現，或見花飛，或夢見諸瑞相，或聞空中聲。於此諸相，隨獲一種，罪即消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無生懺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-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一切罪業皆從一念不了心性所生，若了心性本空，罪福無相，則一切法皆悉空寂，罪亦消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7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七眾戒法，如來皆於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結。 比丘僧中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8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犯殺戒，有三種奪人命：一者，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；二者，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；三者，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 自作，教人，遣使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9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殺戒以哪五緣成不可悔？ 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是人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所殺者是人非畜生等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 2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人想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意在殺人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 3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殺心 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興方便 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前人命斷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0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「無作戒體」是什麼？ 謂受戒時，如法求戒，動作身口意三業之緣，而發於身心中不可見聞之業體，此業體初發之緣，雖由身口意之造作，但恆常相續，一作不需再作，故云無作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31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無作戒體於一生之中恆常相續，具有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的功能。 警覺、防非止惡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32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「性罪」：二罪之一，為「遮罪」之對稱，指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謂不論處於何種環境，若犯殺生、偷盜、邪淫、妄語等，均屬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，稱為性罪。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自性之罪過，本質之罪惡行為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33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「遮罪」：伴隨性罪引起之各種過失，或為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而觸犯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屬極輕之罪，稱為遮罪，如飲酒。  避免世間之誹謗，世尊所制止之戒律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4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手、足、身分，是凡情之所執受，故名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。木、瓦、石等，是凡情所不執受，名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亦名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。 內色，非內色，外色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35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優婆塞用手打他，若用足及餘身分，作如是念：「令彼因死。」彼因死者，是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；若不即死，後因是死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；若不即死，後不因死，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。 不可悔罪，不可悔罪，中罪可悔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36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受五戒若犯一條，戒體全破否？ 若犯根本重罪，則隨犯一條，戒體全破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37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請完成下表：</w:t>
      </w:r>
    </w:p>
    <w:tbl>
      <w:tblPr>
        <w:tblW w:w="792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1560"/>
        <w:gridCol w:w="1560"/>
        <w:gridCol w:w="1560"/>
      </w:tblGrid>
      <w:tr>
        <w:trPr>
          <w:trHeight w:val="8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動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為殺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為殺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為殺畜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不定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人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36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非人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畜生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/>
      </w:pPr>
      <w:r>
        <w:rPr/>
        <w:t>37.</w:t>
      </w:r>
    </w:p>
    <w:tbl>
      <w:tblPr>
        <w:tblW w:w="792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1560"/>
        <w:gridCol w:w="1560"/>
        <w:gridCol w:w="1560"/>
      </w:tblGrid>
      <w:tr>
        <w:trPr>
          <w:trHeight w:val="8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動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為殺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為殺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為殺畜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不定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人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6"/>
                <w:szCs w:val="36"/>
              </w:rPr>
              <w:t>不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6"/>
                <w:szCs w:val="36"/>
              </w:rPr>
              <w:t>不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6"/>
                <w:szCs w:val="36"/>
              </w:rPr>
              <w:t>不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6"/>
                <w:szCs w:val="36"/>
              </w:rPr>
              <w:t>不可悔</w:t>
            </w:r>
          </w:p>
        </w:tc>
      </w:tr>
      <w:tr>
        <w:trPr>
          <w:trHeight w:val="6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非人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6"/>
                <w:szCs w:val="36"/>
              </w:rPr>
              <w:t>中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6"/>
                <w:szCs w:val="36"/>
              </w:rPr>
              <w:t>中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6"/>
                <w:szCs w:val="36"/>
              </w:rPr>
              <w:t>下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6"/>
                <w:szCs w:val="36"/>
              </w:rPr>
              <w:t>中可悔</w:t>
            </w:r>
          </w:p>
        </w:tc>
      </w:tr>
      <w:tr>
        <w:trPr>
          <w:trHeight w:val="6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畜生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6"/>
                <w:szCs w:val="36"/>
              </w:rPr>
              <w:t>中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6"/>
                <w:szCs w:val="36"/>
              </w:rPr>
              <w:t>下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6"/>
                <w:szCs w:val="36"/>
              </w:rPr>
              <w:t>下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6"/>
                <w:szCs w:val="36"/>
              </w:rPr>
              <w:t>下可悔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38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諸天、修羅、鬼神等非人，「載道義弱」，故殺之者戒體未失，猶可悔除也。 何謂「載道義弱」呢？ 接受修行成佛的想法薄弱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39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三種咒術斷命，並名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，皆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之類也。 厭禱殺，毗陀羅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40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若為殺母故，墮胎，若母死者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；若胎死者，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；若俱死者，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；若俱不死者，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。 不可悔，中罪可悔，罪不可悔，中罪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41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若為殺胎故，作墮胎法，若胎死者，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。若胎不死者，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；若母死者，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。 不可悔，中罪可悔，中罪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42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以前不知道佛法，墮了好幾次胎，怎麼辦？   須加緊用功多念佛及誦《阿彌陀經》，晚間於佛前發願：願以此功德，迴向冤親債主，同離苦海，同生西方。如此便可解冤釋結，但不可再犯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43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讚歎殺，有三種：一者，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；二者，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；三者，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 惡戒人，善戒人，老病人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44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若人，作人想，殺，是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。人，作非人想，殺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；人中生疑，殺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。 非人，人想，殺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；非人中生疑，殺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。 不可悔，不可悔，不可悔。 中罪可悔，中罪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45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自作教他「安樂死」，皆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。  不可悔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46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若居士作方便欲殺母，而殺非母，是犯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。 中罪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47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若居士欲殺非母而自殺母，是犯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  中罪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48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若居士方便欲殺人，而殺非人，是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。  中罪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49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若居士作方便欲殺非人，而殺人者，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。  小可悔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50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若人懷畜牲胎，墮此胎者，犯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。  小可悔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51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若畜生懷人胎者，墮此胎死者，犯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  不可悔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52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若居士作殺人方便，居士先死，後若有死者，是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。  可悔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53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若居士欲殺父母，心生疑：「是父母非耶？」殺者，是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。  逆罪，不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54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逆罪和不可悔罪差別何在？  答：逆罪是違逆道理，罪大惡極，下無間地獄，國法、佛法皆共不容。而不可悔罪是受戒後破戒，如殺、盜、婬、妄。逆罪不通懺悔，不可悔罪雖許懺悔，要見好相；又逆罪障出家，不可悔罪不障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55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若居士，母想，殺非母，犯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  不可悔，非逆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56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若戲笑打他，若死者，是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。   可悔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57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若狂，不自憶念，殺者，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。   無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58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有居士起新舍，在屋上住，手中失樑墮木師頭上，即死，是犯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。  無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59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一人病癰瘡，未熟，居士為破而人死，是犯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  中罪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60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一人坐以衣自覆，居士喚言：「起。」 是人言：「勿喚我，起便死。」復喚言：「起。」起便即死，是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。   中罪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61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若已受五戒而毀犯者，皆結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罪，分其輕重，為上中下三品。  突吉羅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62. 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請完成「境想」之表解：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┌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人想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人 ┼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└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非人想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┌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人想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非人 ┼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└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非人想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8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800000"/>
          <w:kern w:val="0"/>
          <w:sz w:val="36"/>
          <w:szCs w:val="36"/>
        </w:rPr>
        <w:t xml:space="preserve">      ┌ </w:t>
      </w:r>
      <w:r>
        <w:rPr>
          <w:rFonts w:ascii="標楷體" w:hAnsi="標楷體" w:cs="標楷體" w:eastAsia="標楷體"/>
          <w:bCs/>
          <w:color w:val="800000"/>
          <w:kern w:val="0"/>
          <w:sz w:val="36"/>
          <w:szCs w:val="36"/>
        </w:rPr>
        <w:t>人想      ┐ 上品不可悔</w:t>
      </w:r>
    </w:p>
    <w:p>
      <w:pPr>
        <w:pStyle w:val="Normal"/>
        <w:widowControl/>
        <w:rPr>
          <w:rFonts w:ascii="標楷體" w:hAnsi="標楷體" w:eastAsia="標楷體" w:cs="標楷體"/>
          <w:bCs/>
          <w:color w:val="8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800000"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Cs/>
          <w:color w:val="800000"/>
          <w:kern w:val="0"/>
          <w:sz w:val="36"/>
          <w:szCs w:val="36"/>
        </w:rPr>
        <w:t xml:space="preserve">人 ┼ 人疑      ┘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8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800000"/>
          <w:kern w:val="0"/>
          <w:sz w:val="36"/>
          <w:szCs w:val="36"/>
        </w:rPr>
        <w:t xml:space="preserve">      └ </w:t>
      </w:r>
      <w:r>
        <w:rPr>
          <w:rFonts w:ascii="標楷體" w:hAnsi="標楷體" w:cs="標楷體" w:eastAsia="標楷體"/>
          <w:bCs/>
          <w:color w:val="800000"/>
          <w:kern w:val="0"/>
          <w:sz w:val="36"/>
          <w:szCs w:val="36"/>
        </w:rPr>
        <w:t>非人想  ┐</w:t>
      </w:r>
    </w:p>
    <w:p>
      <w:pPr>
        <w:pStyle w:val="Normal"/>
        <w:widowControl/>
        <w:rPr>
          <w:rFonts w:ascii="標楷體" w:hAnsi="標楷體" w:eastAsia="標楷體" w:cs="標楷體"/>
          <w:bCs/>
          <w:color w:val="8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800000"/>
          <w:kern w:val="0"/>
          <w:sz w:val="36"/>
          <w:szCs w:val="36"/>
        </w:rPr>
        <w:t xml:space="preserve">      ┌ </w:t>
      </w:r>
      <w:r>
        <w:rPr>
          <w:rFonts w:ascii="標楷體" w:hAnsi="標楷體" w:cs="標楷體" w:eastAsia="標楷體"/>
          <w:bCs/>
          <w:color w:val="800000"/>
          <w:kern w:val="0"/>
          <w:sz w:val="36"/>
          <w:szCs w:val="36"/>
        </w:rPr>
        <w:t>人想    ├  中品可悔</w:t>
      </w:r>
      <w:r>
        <w:rPr>
          <w:rFonts w:eastAsia="標楷體" w:cs="標楷體" w:ascii="標楷體" w:hAnsi="標楷體"/>
          <w:bCs/>
          <w:color w:val="8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800000"/>
          <w:kern w:val="0"/>
          <w:sz w:val="36"/>
          <w:szCs w:val="36"/>
        </w:rPr>
        <w:t>非人者，天龍鬼神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8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8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color w:val="800000"/>
          <w:kern w:val="0"/>
          <w:sz w:val="36"/>
          <w:szCs w:val="36"/>
        </w:rPr>
        <w:t>非人 ┼ 非人疑  │     若畜生，屬下品可悔。</w:t>
      </w:r>
      <w:r>
        <w:rPr>
          <w:rFonts w:eastAsia="標楷體" w:cs="標楷體" w:ascii="標楷體" w:hAnsi="標楷體"/>
          <w:bCs/>
          <w:color w:val="8000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Cs/>
          <w:color w:val="8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800000"/>
          <w:kern w:val="0"/>
          <w:sz w:val="36"/>
          <w:szCs w:val="36"/>
        </w:rPr>
        <w:t xml:space="preserve">      └ </w:t>
      </w:r>
      <w:r>
        <w:rPr>
          <w:rFonts w:ascii="標楷體" w:hAnsi="標楷體" w:cs="標楷體" w:eastAsia="標楷體"/>
          <w:bCs/>
          <w:color w:val="800000"/>
          <w:kern w:val="0"/>
          <w:sz w:val="36"/>
          <w:szCs w:val="36"/>
        </w:rPr>
        <w:t>非人想  ┘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一切妙行皆成就</w:t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color w:val="CC9900"/>
          <w:sz w:val="36"/>
          <w:szCs w:val="36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6"/>
            <w:szCs w:val="36"/>
            <w:u w:val="none"/>
          </w:rPr>
          <w:t>dakuan00@yahoo.com.tw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tabs>
          <w:tab w:val="clear" w:pos="482"/>
          <w:tab w:val="left" w:pos="6000" w:leader="none"/>
        </w:tabs>
        <w:rPr>
          <w:rFonts w:ascii="標楷體" w:hAnsi="標楷體" w:eastAsia="標楷體" w:cs="標楷體"/>
          <w:i/>
          <w:i/>
          <w:color w:val="FF0000"/>
          <w:sz w:val="36"/>
          <w:szCs w:val="36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WIKI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sz w:val="36"/>
          <w:szCs w:val="36"/>
        </w:rPr>
      </w:pPr>
      <w:hyperlink r:id="rId8">
        <w:r>
          <w:rPr>
            <w:rStyle w:val="InternetLink"/>
            <w:i/>
            <w:sz w:val="36"/>
            <w:szCs w:val="36"/>
          </w:rPr>
          <w:t>http://www.muni-buddha.com.tw/book/</w:t>
        </w:r>
      </w:hyperlink>
    </w:p>
    <w:p>
      <w:pPr>
        <w:pStyle w:val="Normal"/>
        <w:spacing w:lineRule="exact" w:line="6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9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boo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9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7-03-27T01:09:00Z</dcterms:modified>
  <cp:revision>4</cp:revision>
  <dc:subject/>
  <dc:title>佛說優婆五戒相經 殺戒 考題 解答</dc:title>
</cp:coreProperties>
</file>