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CC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CC"/>
          <w:kern w:val="0"/>
          <w:sz w:val="48"/>
          <w:szCs w:val="48"/>
        </w:rPr>
        <w:t xml:space="preserve">佛說優婆塞五戒相經 盜戒 考題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1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犯盜戒須具幾緣成不可悔？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盜戒的開緣為何？</w:t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3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盜何物品罪最重？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4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何謂「生金」與「像金」？</w:t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5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優婆塞以三種取他重物，犯不可悔：一者、用心；二者、用身；三者、離本處。用心者，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。 用身者，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。 離本處者，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6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值五錢，值此方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 xml:space="preserve">銀子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7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復有三種取人重物，犯不可悔罪：一者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；二者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；三者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8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復有五種取他重物，犯不可悔：一者，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；二者，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；三者，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；四者，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；五者，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9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五錢說法有多種，世尊制滿五錢犯重，是依當地摩羯陀國法律，取五錢須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。 又大律云：佛世一比丘因誤取他人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 xml:space="preserve">被羯磨滅擯，故亦可依此之價值來判罪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10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若居士知他有五寶，若似五寶，以偷心選擇，而未離處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。未具六緣，得方便罪。若選擇已，取離本處，值五錢者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。已具六緣，便失戒體，不論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11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離本處者，若織物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名異處。 若皮、若衣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名異處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12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令他人生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想，故為離處，而具六緣更犯不可悔也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13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居士為他擔物，以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 xml:space="preserve">移左肩著右肩，名為異處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14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有主池中養鳥，居士以盜心按著池水中者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；若舉離池水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15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若人家養鳥，飛入野池，以盜心沉著水底，犯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；若舉離水，犯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16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後流至前際：木頭在水中流動，以盜心抓住一根，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，便成離處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17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若有野鳥銜寶而去，居士以盜心奪野鳥取，犯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；待野鳥時，犯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18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諸野鳥銜寶而去，諸有主鳥奪野鳥取，居士以盜心奪有主鳥取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；若待鳥時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19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諸有主鳥銜寶物去，為野鳥所奪，居士以盜心奪野鳥取，犯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；若待鳥時，犯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20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若居士蒲博，以盜心轉齒勝他，得五錢者，犯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21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若有居士以盜心偷舍利，犯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。若以恭敬心而作是念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: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「佛亦我師」，清淨心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無貪心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取者，犯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22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若居士以盜心取經卷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 xml:space="preserve">，計值輕重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23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夫盜田者，有二因緣奪他田地：一者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(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即 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；二者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(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即 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。若居士為地故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，過分得地，值五錢者，犯不可悔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24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居士若示人異道，使令失稅，物值五錢，犯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。若稅處有賊及惡獸或饑餓，故示異道，令免斯害，犯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25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盜人有二種：一者、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；二者、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26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復有七種：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1.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2.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3.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4.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5.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6.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7.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。 此七者，取重物，犯不可悔；取輕物，犯中可悔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27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律中，具七法名「親厚」，請寫出七法並加以解釋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28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請完成下表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:</w:t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36"/>
                <w:szCs w:val="36"/>
              </w:rPr>
              <w:t>盜心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36"/>
                <w:szCs w:val="36"/>
              </w:rPr>
              <w:t>教人盜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36"/>
                <w:szCs w:val="36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36"/>
                <w:szCs w:val="36"/>
              </w:rPr>
              <w:t>結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36"/>
                <w:szCs w:val="36"/>
              </w:rPr>
              <w:t>結罪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減五錢或不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減五錢或不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減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過五錢、滿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減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減五錢或不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或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取異物滿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或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異處取物滿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或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彼謂使取物，無盜心取五錢或過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教人取物</w:t>
            </w: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無盜心</w:t>
            </w: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彼謂教盜取，得五錢或過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16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7-04-03T02:29:00Z</dcterms:modified>
  <cp:revision>6</cp:revision>
  <dc:subject/>
  <dc:title>佛說優婆塞五戒相經 盜戒 考題</dc:title>
</cp:coreProperties>
</file>