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塞五戒相經 盜戒 考題 解答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犯盜戒須具幾緣成不可悔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犯罪要件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:)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一、他物。 二、他物想。 三、盜心。 四、興方便取。 五、值五錢。 六、舉離本處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盜戒的開緣為何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一、與想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謂彼已與己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二、己想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謂是己物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三、同意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亦云親厚想。素相親厚，聞我用時，其心歡喜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四、暫用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不久即還本主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五、謂無主 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亦云糞掃想。不知此物有人攝屬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六、狂亂壞心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何物品罪最重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僧物罪最重。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盜十方僧物、現前僧物者，其罪重於殺八萬四千父母及五逆罪。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何謂「生金」與「像金」？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「生金」與「像金」有以下兩種說法：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一、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「生金」是天然的金銀寶物，如黃金是天然的黃色，不假人工製成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「像金」是白銀，以石黃煮染令色似黃金，又叫「鍍金」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二、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「生金」是未作成器物之金銀等，又名「生寶」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「像金」是用金銀作成的各種器具，又名「似寶」，如金杯、銀杯及各種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K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金製品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優婆塞以三種取他重物，犯不可悔：一者、用心；二者、用身；三者、離本處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用心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發心思惟，欲為偷盜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用身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用身分等，取他物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離本處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隨物在處，舉著餘處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值五錢，值此方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銀子。 八分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復有三種取人重物，犯不可悔罪：一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自取  教他取  遣使取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復有五種取他重物，犯不可悔：一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三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四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；五者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苦切取  輕慢取  詐稱他名字取  強奪取  受寄取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五錢說法有多種，世尊制滿五錢犯重，是依當地摩羯陀國法律，取五錢須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 又大律云：佛世一比丘因誤取他人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被羯磨滅擯，故亦可依此之價值來判罪。   處死刑  一件袈裟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知他有五寶，若似五寶，以偷心選擇，而未離處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未具六緣，得方便罪。若選擇已，取離本處，值五錢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。已具六緣，便失戒體，不論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可悔罪  不可悔  受用與不受用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離本處者，若織物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名異處。 若皮、若衣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名異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異繩  異色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令他人生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想，故為離處，而具六緣更犯不可悔也。  失物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居士為他擔物，以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移左肩著右肩，名為異處。  盜心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有主池中養鳥，居士以盜心按著池水中者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舉離池水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可悔罪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若人家養鳥，飛入野池，以盜心沉著水底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舉離水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 不可悔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後流至前際：木頭在水中流動，以盜心抓住一根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，便成離處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後面的木頭流到前面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有野鳥銜寶而去，居士以盜心奪野鳥取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；待野鳥時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。  中可悔  小可悔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諸野鳥銜寶而去，諸有主鳥奪野鳥取，居士以盜心奪有主鳥取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若待鳥時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不可悔  中可悔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諸有主鳥銜寶物去，為野鳥所奪，居士以盜心奪野鳥取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若待鳥時，犯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 中可悔  小可悔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若居士蒲博，以盜心轉齒勝他，得五錢者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若有居士以盜心偷舍利，犯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。若以恭敬心而作是念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「佛亦我師」，清淨心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無貪心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取者，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 xml:space="preserve">。  中可悔  無犯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若居士以盜心取經卷，犯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，計值輕重。  不可悔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夫盜田者，有二因緣奪他田地：一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即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；二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即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。若居士為地故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過分得地，值五錢者，犯不可悔。  相言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即告狀訟於官府也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作相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即立標示界限相也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言他得勝  若作異相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居士若示人異道，使令失稅，物值五錢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若稅處有賊及惡獸或饑餓，故示異道，令免斯害，犯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。  中可悔  不犯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盜人有二種：一者、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>；二者、</w:t>
      </w: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6"/>
          <w:szCs w:val="36"/>
        </w:rPr>
        <w:t xml:space="preserve">。  擔去  共期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復有七種：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3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6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( )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。 此七者，取重物，犯不可悔；取輕物，犯中可悔。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非己想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同意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暫用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知有主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狂  </w:t>
      </w: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 xml:space="preserve">不心亂 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8000"/>
          <w:kern w:val="0"/>
          <w:sz w:val="36"/>
          <w:szCs w:val="36"/>
        </w:rPr>
        <w:t>不病壞心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律中，具七法名「親厚」，請寫出七法並加以解釋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難作能作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竭力代勞，為之不厭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難與能與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己所重物，與已不吝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難忍能忍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極相違惱，了無所恨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密事相告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吐露私心，而無所隱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互相覆藏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掩惡揚善，恐傷外望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遭苦不捨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囚繫患難，多方拯濟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貧賤不輕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貴賤貧富，始終一如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bCs/>
          <w:color w:val="993300"/>
          <w:kern w:val="0"/>
          <w:sz w:val="36"/>
          <w:szCs w:val="36"/>
        </w:rPr>
        <w:t>請完成下表</w:t>
      </w: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盜心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教人盜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過五錢、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異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異處取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使取物，無盜心取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教人取物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無盜心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教盜取，得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盜心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教人盜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6"/>
                <w:szCs w:val="36"/>
              </w:rPr>
              <w:t>結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根本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可悔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根本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可悔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過五錢、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中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減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得減五錢或不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二俱可悔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異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中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異處取物滿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中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過五錢或五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使取物，無盜心取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取者無罪，教者重罪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教人取物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無盜心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  <w:sz w:val="36"/>
                <w:szCs w:val="36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彼謂教盜取，得五錢或過五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9933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36"/>
                <w:szCs w:val="36"/>
              </w:rPr>
              <w:t>盜者重罪，教者無罪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8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1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4-10T02:31:00Z</dcterms:modified>
  <cp:revision>4</cp:revision>
  <dc:subject/>
  <dc:title>佛說優婆塞五戒相經 盜戒 考題 解答</dc:title>
</cp:coreProperties>
</file>