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塞 五戒相經 妄語戒 考題 解答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大妄語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犯罪要件： 一、所向人。 二、是人想。 三、有欺誑心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四、說重具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即羅漢乃至羅剎來到我所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 五、前人領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什麼叫作妄語？ 什麼叫大妄語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妄語的定義是：見言不見，不見言見；聞言不聞，不聞言聞；覺言不覺，不覺言覺；知言不知，不知言知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大妄語是： 自己未證聖果聖法，而說已證聖果聖法，乃至實未得四禪定，而說已得，實未見天來、龍來、神來、鬼來，而說見到天來、龍來、神來、鬼來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妄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一、向人說證果等法，不言自證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誤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欲說他事而誤說證果等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戲笑說等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四、狂亂壞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真正佛菩薩再來示現，可以自己說出來嗎？ 若說出來，應該如何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不可以。 若明說自己是佛菩薩示現，之後應該立即圓寂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何謂「兩舌」、「惡口」及「綺語」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兩舌：向此說彼，向彼說此，構起是非，乖離親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惡口：罵詈咒詛，令他不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綺語：無義無利，世俗浮辭，增長放逸，忘失正念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綺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綺語開緣有二：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一、為止息他人重大悲傷、憂愁、惱怒故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、為攝護他人令信佛法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小妄語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小妄語開緣：為救護眾生劇苦及性命，或為佛法而自無惡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羅漢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斷三界煩惱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羅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斷無色界思惑將盡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阿那含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斷欲界煩惱盡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斯陀含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斷欲界六品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須陀洹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斷見惑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向須陀洹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世第一後心，具足八忍，智少一分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初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離生喜樂五支功德相應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第二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定生喜樂四支功德相應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第三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離喜妙樂五支功德相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第四禪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捨念清淨四支功德相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不淨觀、阿那般那念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此云遣來遣去，即入息出息也。此二觀乃佛法二甘露門，但應修習，不應云得。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此大妄語以五緣成不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若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聾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癡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不解語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說，及向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非人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畜生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等說，並屬中可悔罪也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五戒表解》云：妄語罪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逆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大妄語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小妄語罪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之分：一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二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四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、法說非法，非法說法，為逆罪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、妄言證聲聞、菩薩果位，犯大妄語中重罪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妄言見神、見鬼、持戒清淨、能習禪定、善通三藏、證世間四禪八定，犯大妄語中輕罪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以上三種淆亂正信，害正法眼故為大妄語。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四、見言不見，不見言見；聞言不聞，不聞言聞；覺言不覺，不覺言覺；知言不知，不知言知；實有言無，無言實有，皆犯小妄語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本欲言羅漢誤言阿那含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；餘亦如是犯 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未遂本心故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，人問言：「汝得道耶？」若默然，若以相示者，皆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箋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未了了故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戒疏》云：「妄語一戒，本希名利，非言不成；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亦有身現，無疑成重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大妄語者，自說成重；教人稱聖，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名利擁彼，於我無潤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故不同犯。」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聖嚴法師。戒律學綱要》中提到，妄語的方法是自妄語、教人妄語、遣使妄語、書面妄語、現相妄語等。若故意的互相標榜，甲說乙是聖人，乙也說甲是聖人，以期求得第三者的恭敬供養，而實則皆非聖人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妄語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乃至言旋風土鬼來至我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準《十誦律》，未得外凡，別總相念，妄言已得，戒未清淨，妄言持戒清淨；未曾讀誦經典，妄言讀誦等，並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罪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聲聞乘修道階位，在初果前有七加行位，前三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外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五停心、別相念住、總相念住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後四位稱為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內凡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即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煖、頂、忍、世第一法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更有兩舌、惡口、綺語，並皆犯罪，但不失戒，故云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可悔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非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無性罪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也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9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發心欲妄語，未言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下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遠方便也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）；言而不盡意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中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（箋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或誤說，或說不了了，僅名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近方便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罪也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向人自言得道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不可悔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罪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0.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誤說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如欲說證四果誤說成證三果。說不了了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自己說話不清楚，或說了對方不了解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楞嚴經》卷六云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「若大妄語，即三摩地，不得清淨，成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愛見魔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，失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如來種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。所謂未得謂得，未證言證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..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記是人，永隕善根，無復知見，沉三苦海，不成三昧。」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正法念處經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》卷八云苦獄有十八段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3.</w:t>
      </w:r>
      <w:r>
        <w:rPr>
          <w:color w:val="993300"/>
        </w:rPr>
        <w:t xml:space="preserve">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口說在家、出家菩薩，比丘、比丘尼罪過，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梵網經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及《</w:t>
      </w:r>
      <w:r>
        <w:rPr>
          <w:rFonts w:ascii="標楷體" w:hAnsi="標楷體" w:cs="標楷體" w:eastAsia="標楷體"/>
          <w:b/>
          <w:color w:val="993300"/>
          <w:kern w:val="0"/>
          <w:sz w:val="36"/>
          <w:szCs w:val="36"/>
        </w:rPr>
        <w:t>優婆塞戒經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》悉結重罪，不論說者實不，併犯。今五戒中，雖不結重，彌須慎護，心生大懼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6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6-27T01:19:00Z</dcterms:modified>
  <cp:revision>39</cp:revision>
  <dc:subject/>
  <dc:title>佛說優婆塞 五戒相經 妄語戒 考題 解答</dc:title>
</cp:coreProperties>
</file>