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8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800000"/>
          <w:kern w:val="0"/>
          <w:sz w:val="40"/>
          <w:szCs w:val="40"/>
        </w:rPr>
        <w:t xml:space="preserve">四分比丘尼戒本講記（四）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維持僧伽身份的要件（一）  釋悟因法師 主講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分辨戒律有性遮重輕之別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「維持僧伽身份的要件」，「要件」意思是重要的條件，是作為一個比丘尼身份的基礎，如果有所觸犯，就違反比丘尼的身份，甚至要失去比丘尼身份。戒律，有些是很根本的，有的是比較外圍的，持戒必先能分別性戒與遮戒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所謂性戒就是不待佛制的戒，「不待佛制」是指不論佛出不出現世間，做為一個人就要遵守的戒律，換句話說，這些戒在世間本來就有，不一定佛教才制定，其他宗教也有，這種戒叫性戒。「性」的意思是本質，「性罪」本質上就是不道德的，損及個人德養的，像淫、殺、盜、妄等四罪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遮戒，是佛陀所施設的戒，一方面是防範違犯重戒，另一方面是為了避免世人譏嫌。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所以遮戒有兩種意思，一是「遮」，一是「避」。「遮」是若小事不處理，則會引生重戒的違犯，「避」是避世譏嫌，不持的話，會讓社會人士有些不利於僧人的批評，這會因文化背景、時空變遷而不同。在印度，比丘就不可以砍伐草木，但在中國寺院很少不砍伐草木，也很少不種菜或整理庭園花木的，這些在文化背景之下會有不同的作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同是性戒也有輕重之分。舉例來說，擦桌椅時，把螞蟻弄死了，這無疑是項殺生的行為，而殺一個人，也是殺生的行為，同樣是殺，但殺一個人是較殺一隻螞蟻的罪重得多了，所以罪有輕重，依此再斷定什麼程度的罪會影響比丘尼的身份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為什麼要說這些？因為有些戒律可以懺悔，有些則不通懺悔。犯了不通懺悔的戒，就會侵害僧伽的身份。什麼戒是不可悔呢？波羅夷。比丘尼的波羅夷戒有八條，只要犯了其中任何一條就不可悔，就要擯出僧團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縱使不犯波羅夷，但常常犯小小戒，也會「戒羸」，「羸」的意思是瘦弱，也就是說，戒的力量慢慢消失，又可稱為戒瘦。戒羸的相反詞是「戒肥」，戒肥是由於秉聖法所發得的無作戒體，再加個人的用功、持戒，還有持戒團體的薰修，其勢用念念倍增，深具防非止惡的力量，於是產生未來善果，稱為戒肥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修行不是一蹴可幾，或立即見效的，持戒的生活是一種習慣的養成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。舉例來說，大家入戒場不是馬上受比丘尼戒，而是先講規矩，那些規矩是要幫助大家攝心，守規矩就可以在這裡安頓身心，由於心安，才可以達到學習的效果，在戒場裡若不守規矩，就會被趕出去，設規矩當然不是為了趕大家，而是為了安頓大家。從這項事實，我們可以瞭解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戒律的精神也是這樣，不是要限制或擯人，而是要安頓人，要讓每個人都能安安心心地修學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，這樣才可能彼此增上，也才可能「戒肥」，戒肥是隨著大家的道心、精進而出現的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8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8000"/>
          <w:kern w:val="0"/>
          <w:sz w:val="32"/>
          <w:szCs w:val="32"/>
        </w:rPr>
        <w:t>戒律的基礎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學者論出家人破戒說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維持僧伽身份的要件，是要說明戒律的基礎。去年台灣有部分佛學學者提出：「出家人，人人受戒，人人破戒。」這是個關係到僧伽身份的問題，我想問大家，我們破什麼戒？到底什麼叫破戒？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「出家人破戒」，這一句話不是可以隨便說的，但回過頭來說，我們是不是真的對每一條戒都受持得很好呢？什麼是破戒？這個諍論已經很多年了，學者是用研究的立場，主張戒律應該現代化，某些戒是需要放捨的，我們不妨思考一下這個問題，才不會被那些話給罩住了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第一結集與小小戒可捨</w:t>
      </w: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從輕重標準來說，我們儘可能要求自己去受持所有的戒，但是有些戒在中國實質上是不存在的，而這個問題在佛陀將入滅時就發生了。根據《四分律藏》第五十四〈集法毗尼五百人〉，佛陀在印度中部一個很小、很偏僻的鄉鎮──拘尸那城入滅，當時很多弟子還在外面弘化，大迦葉和五百比丘匆匆地趕到拘尸那城時，佛陀般涅槃已經七日了，未離欲的比丘在啼哭悲泣著。當時有一位跋難陀比丘就說：「哭什麼，有什麼好哭！我們跟著佛陀老人家出家，本來就是要求解脫的，但他生前規定了那麼多的戒律，這個不能做，那個不能做，現在他走了不是很好嗎？我們想做就做，不想做就不要做，正是我們最大的解脫呀！」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大迦葉聽到這些話，開始產生憂患意識，待佛陀荼毗後，就告訴大家，跋難陀所講的那些話，並說日子一久，一定更分歧，千萬不要讓外道譏嫌我們：釋迦牟尼佛在世時，對弟子們不論法的薰修或生活規矩、威儀舉止，都督責得相當嚴格，佛教所以能傳揚，不僅是弟子資質好，更由於佛陀相當用心教導，但現在他們的教主去世了，弟子無人管，也不學戒，佛教會像一陣煙，很快地消失得無影無蹤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大迦葉因此決定結集法與毗尼。就在佛陀入滅那一年的夏安居，由大迦葉主持，在王舍城舉行第一次的佛典結集，參加結集的是五百位阿羅漢，阿難尊者誦法義，優婆離尊者誦毗尼，這就是佛教歷史上的第一次結集──「王舍城結集」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結集就是把佛教的法義、戒律，重新審訂，怎麼審訂呢？以結集戒律來說，當時，大迦葉問：波羅夷的第一條戒是什麼戒？在那裡制的？由什麼因緣而制？誰先犯？其次，第二條是什麼戒？是在那裡制的？是什麼因緣？……戒律就是這樣由優婆離一條一條的誦出。優婆離又進一步把所有的事依類歸併，而成為犍度法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結集一開始，阿難尊者提出一句話：「我親從佛聞，憶持佛語，自今已去，為諸比丘捨雜碎戒。」當時，大迦葉反問道：「你是否請問佛陀那些是雜碎戒？」阿難說：「當時我十分憂傷，忘記問佛陀了。」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所謂雜碎戒就是我們一般所說的小小戒。在結集會上的阿羅漢們有人說波羅夷以外全是雜碎戒；有的說波羅夷和僧殘以外的是雜碎戒；又有的說波羅夷、僧殘、不定法以外，全是雜碎戒；或說波羅夷、僧殘、不定、捨墮之外，其餘都是雜碎戒。結果眾說紛云，莫衷一是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大迦葉於是告訴諸比丘說：「諸長老！今者眾人，言各不定，不知何者是雜碎戒，自今以後，應共立制，若佛先所不制，今不應制；佛先所制，今不應卻，應隨佛所制而學。」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這一段文，是佛教史上，有關戒律的一個決定性語言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根本大戒不可移易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但是兩千多年來，有些戒律在中國的生活、文化背景之中根本就沒有持守的環境，如何繼續持這些戒呢？中國僧尼有太多要面對的情境是印度不曾發生的，又要如何去處理呢？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於是就衍生出很多補助的戒律，如叢林清規、共住規約、規矩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，而且各地甚至各道場的規約也不盡相同。這說明戒律是佛陀依當初情況配合印度民情所制訂的，傳到中國都沒有修訂，惟一的可能是加以解釋和再補充，為了瞭解這個過程才從小小戒可捨說起，然而卻被學者戴了「破戒」的大帽子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佛親制的戒既然全部都保存下來，受戒時，當然要全部都接受，可是當我們以比丘尼身份，進一步要受持時，我們要考慮的是，在這個身份當中，什麼戒律是絕對要奉行，不可以因時空不同而移易、變動，如果有所牴觸，就不能稱為比丘尼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維持僧伽身份的要件，就是在談什麼是根本大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弘一大師所訂的最低標準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在分辨什麼是根本大戒及小小戒時，我們不妨以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弘一大師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所提的標準做為我們遵循的依據。大師是民國以來，持戒精進、莊嚴的一位律師，他把宋朝以後的戒律典籍重新訂正，在遍覽戒律群書之後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提出比丘持戒的最低標準：「止持之中，四棄、十三僧殘、二不定法，悉應精持；作持之中，結界、受戒、懺罪、說戒、安居、自恣等，亦易行耳。」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弘一大師所提出的最低標準，是比較屬於根本性的問題，對應於比丘尼戒，在止持方面，是八棄法及十七僧殘法，在作持方面仍是結界、受戒、懺罪、說戒、安居、自恣。止持是屬於禁戒，作持是應遵行的軌則，是如何讓僧團生生不息必須堅持要作的。此外，我個人以為威儀儘管不如波羅夷和僧殘的重，但對於殺畜生、妄語、飲酒、非時食，或是有關男女間關係的威儀戒，仍是必須謹慎持守，否則也會間接影響比丘尼的身份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前二篇類別分析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現在我們就以弘一大師所列的最低標準，分析止持方面的前二篇之類別，以便掌握什麼是佛陀制訂比丘尼應特別注意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 xml:space="preserve">比丘尼戒前二篇所屬類別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2"/>
        <w:gridCol w:w="3154"/>
        <w:gridCol w:w="4180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類別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波羅夷戒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僧伽婆尸沙戒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戒淫類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淫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摩觸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八事成重戒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媒嫁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、四獨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受染心男子衣食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、勸受染心男子衣食戒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戒盜類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二、盜戒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四、詣官言人戒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戒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殺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類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三、殺人戒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戒妄類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四、大妄語戒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二、無根重謗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三、假根謗戒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戒覆藏類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覆他重罪戒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戒違諫類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八、隨舉三諫不捨戒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、破僧違諫戒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一、助破僧違諫戒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二、污家擯謗違僧諫戒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三、惡性拒僧違諫戒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四、習近住違諫戒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五、謗僧勸習近住違諫戒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六、瞋心捨三寶違諫戒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七、發起四諍謗僧違諫戒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其他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五、度賊女戒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六、界外輒解三舉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從表中各類條數之多寡可發現，比丘尼最需要防範的，一是淫欲，二是違諫的問題。而戒淫類的制訂特別從重，像摩觸和八事即制為波羅夷，這是從女眾體質弱、情感重，易遭梵行難來考量的，詳情後面解釋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至於違諫類，就要從「諫」在僧團中的意義說起。出家為比丘尼，是團體中的一份子，有賴團體成員相互砥礪，以達到修行的目的，如果無法接受同修的勸諫，不僅個人得不到共修的利益，相對地，同修受惱害，團體也招損。而女眾重私人感情，容易理事不分意氣用事，例如「瞋心捨三寶違諫戒」中的這位比丘尼真的要捨戒還俗嗎？其實她是在講負氣話，天天說：我捨佛、捨法、捨僧，而又天天共住共學。好像把「捨佛、捨法、捨僧」當作阿彌陀佛稱念！這時就要有人私下勸她，若她能接受就沒話說，如果勸諫沒有效果，就由大眾師處理，請她表明要留下，還是要離開僧團，讓她明白，自己說的話要負責。有時維持比丘尼的身份，是要藉重同修比丘尼的協助，幫助釐清，使其明確。所以持戒能身心安穩，如得益友般，同修間可得相互增上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800000"/>
          <w:kern w:val="0"/>
          <w:sz w:val="32"/>
          <w:szCs w:val="32"/>
        </w:rPr>
        <w:t xml:space="preserve">◎ </w:t>
      </w:r>
      <w:r>
        <w:rPr>
          <w:rFonts w:ascii="標楷體" w:hAnsi="標楷體" w:cs="新細明體;PMingLiU" w:eastAsia="標楷體"/>
          <w:b/>
          <w:color w:val="800000"/>
          <w:kern w:val="0"/>
          <w:sz w:val="32"/>
          <w:szCs w:val="32"/>
        </w:rPr>
        <w:t>犯前二篇的處置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犯戒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犯波羅夷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戒本第三頁背面第九行起：「若比丘尼犯一一波羅夷法，不得與諸比丘尼共住，如前、後犯亦爾，如是比丘尼得波羅夷罪，不應共住。」這是波羅夷的結戒，如果有比丘尼犯一一波羅夷法，不得與諸比丘尼共住，「如前、後犯亦爾」，以前犯的和以後犯的也完全一樣，「如是比丘尼得波羅夷罪，不應共住」，這個比丘尼所得的戒罪是波羅夷罪，應該接受不共住的處理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波羅夷是戒類名稱，不共住是處理方式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「波羅夷」漢譯為極惡、斷頭、棄、棄無餘、不共住。犯了波羅夷就要滅擯，這是對出家眾犯罪的處罰方式之一。如果犯了波羅夷中的任何一條，就違犯了比丘尼的身份，失去比丘尼的資格，就不能參與僧團的事，不能接受供養，不能收受徒眾，不能為人受戒，也不能領大執……等，這些都是犯根本大戒的現實後果，所以波羅夷罪相當於比丘尼的死刑罪。波羅夷還有「不能復活」的意思，亦即是不能再當比丘尼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其次說「不共住」，就是滅擯，犯了波羅夷，不能在比丘尼僧團與比丘尼「同一住處，同一說戒，同一羯磨」。附帶說的，若沙彌、沙彌尼受眾僧呵責，仍不捨惡見的話，也可以驅擯。另外還有一種是賊心入道等十三重難的人，也可以擯出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以上是僧團四眾中被擯的三種情況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持戒的好處在鞏固自我修行的堤防，犯戒則使自己所期許和設定的願望崩潰。從修學的歷程來說，持戒永遠是要超越現實情況的一種努力，所以說「戒淨有智慧，便得第一道」，期許自我走向解脫，它是有步驟的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犯僧伽婆尸沙法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「僧伽婆尸沙」譯為僧殘、眾決斷，殘就是殘缺不全，也就是儘管依然保有比丘尼身份，但已殘缺不全，必須倚賴僧眾急速作法，才能救彼殘命。比丘尼犯僧殘，一律先行半月摩那埵法，隨後到二部僧中四十人前出罪，以下分別說明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 xml:space="preserve">●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摩那埵法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「摩那埵法」譯為意喜，意思是自慶清淨有期，僧喜將拔罪根。它的作法是：首先解除比丘尼應有的福利，例如在羯磨時發表看法、接受年資淺於自己的比丘尼及小眾的供給等；它更是一種苦行法，在各種規定的作法中以順服大眾來表達自己懺悔的心意。如：大眾師出外托缽回來，幫大家打洗腳水、敷座等；有客僧來時，要向每位客僧表白說：我正在行摩那埵法；有事到村落去，要晚出早歸，也要向大家稟白……。如果她的表現令大眾僧滿意，大家也歡喜為他把罪去掉，所以又稱「眾決斷」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出罪法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「出罪」的意義是拔除罪法，也就是行摩那埵竟，僧為該比丘尼作出罪羯磨。為她出罪的人數必須比丘尼僧二十人，比丘僧二十人，縱使只少一人，她的罪也不得除卻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以上的作法在戒本第八頁背面出僧殘罪法：「若比丘尼犯一一法，應二部僧中，強與半月行摩那埵法，行摩那埵已，應與出罪。當二部四十人中，出是比丘尼罪，若少一人，不滿四十眾，是比丘尼罪不得除，諸比丘尼亦可訶，此是時。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捨戒</w:t>
      </w: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說明維持僧伽身份的要件時，不妨先對捨戒有些瞭解，會更有助於掌握存留在僧團的關鍵。捨戒意思是捨棄所受的戒，不再持守。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共有下列四種捨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斷善根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若比丘尼犯波羅夷罪，一律捨戒，沙彌尼犯淫戒，沒有波羅夷罪，但要驅擯，不能留在僧團共住。犯根本大戒，若仍共住，天龍八部都不會恭敬，對佛法僧並無益處，稱之為「賊住」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作法捨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佛教有七眾弟子，除了出家的五眾外，還有在家二眾。出家可以學佛，在家也可以學佛，出家就得遵守出家的戒律，在家學佛，只戒不邪淫，仍可有正式的性生活，可以結婚、養兒育女，做事業，做在家學佛居士。出家後萬一不適應、不願意做出家人了，儘可捨戒還俗，不要僧俗分不清，以致做出嚴重損傷戒體的行為，那就罪過無量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為了讓比丘（尼）維持清淨的情況，而「不成波羅夷」，佛陀於是開捨戒之緣，「令在俗無過，不生譏醜過失」，安心做在家人，是可以透過「作法捨」來完成。作法捨在比丘有七次的機會可再出家，比丘尼則捨戒後就不能再受具足戒，會有這樣的區別，最主要的原因是僧團需要比丘來領導，而比丘尼成為在家眾後要再出家，於生理上有它實際的困難，這是女流報弱之故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作法捨分頓捨與漸捨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。比丘對比丘捨，比丘尼對比丘尼捨，一說即成。頓捨是指直作白衣，不但捨具足戒、沙彌尼十戒，也捨優婆夷五戒，僅做普通的在家人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捨時說：「我捨佛、捨法、捨僧，捨和尚、捨阿闍梨，捨諸梵行，捨戒、捨律、捨學事，受居家法。」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漸捨則是指不做比丘尼，但繼續受持十戒做沙彌尼，或受持五戒做優婆夷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捨時說：「我捨佛……受沙彌尼法」或「我捨佛……受優婆夷法」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。在南傳佛教，短期出家者很多，當這些人要回社會生活時，就是透過作法捨來完成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曾捨比丘戒的人若再出家，必須重受具足戒，因為以前所受的具足戒已捨去了，戒臘亦必須從重受的這一次算起。臺灣有不少位法師以前在大陸就出家了，抗戰時捨戒從軍，三十八年隨軍播遷來台，退役後再出家，仍重新受具戒，戒臘也從再受時算起，而不是從撤退前大陸受具時起算。所以前輩是前輩，戒臘還是戒臘，這是不能躐等的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命終捨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除了斷善根、作法捨二種外，還有兩種自然捨戒的情況。首先說命終捨，比丘尼一口氣不來的當下，比丘尼戒就捨了，這時，她不能和大眾一起誦戒、羯磨，遑論要執行教授弟子的責任。假如有人由於她生前的德望，而想在她的名下出家、受戒，這樣是不如法的！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二形生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二形是十三重難之一，也是自然捨戒的一項因緣。二形生是受了比丘、比丘尼戒後，身體產生變化，男女二形同時存在。當發生這種情況時，他應該受持比丘戒還是比丘尼戒？應該與比丘僧共住還是與比丘尼僧共住？就會產生混淆，所以，他必須捨戒。不只在僧團如此，體壇上也發生過這樣的事，大約二十年前，有位亞運姚姓選手，一向都參加亞運女子項目，後來因為男性的徵象愈來愈多，終於必須放棄參賽資格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僧團中為甚麼會有受戒後才出現二形生的事情呢？撇開出家受戒時沒有檢查好這項可能不說，或許是因為年紀很小就出家，性徵還未發育完全。萬一成為二形生，就要幫當事人捨戒，因為男女眾戒律的持守標準、要求不同，居住、交往等生活中一切關係都有不同的界定，若不分判清楚，個人可能造成過失，也會使僧團蒙垢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附帶說明，在自然捨戒當中還另有一種，如受持八關齋戒，它的受持期限只有一日一夜，第二天明相一出就自然捨戒。由以上各種捨戒來看，捨戒不一定都因為犯戒。有自動捨，也有被動捨，有自然捨，也有作法捨，有各自不同的因緣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[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捨戒的相關考慮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]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>入僧條件應從嚴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面所講的是關於犯戒的處置與避免犯戒的做法。凡是受戒，不能不考慮戒律的責任能力，為甚麼戒律要求滿十八歲才可以出家，二十歲才可受戒，這些都是牽涉責任能力問題。如大社會要滿十八歲才能考駕駛執照，要滿二十歲才有選舉權，為什麼？因為年齡成熟，才能負擔行使相應的行為責任。所以比丘、比丘尼最基本的要求是心智成熟及清楚行為責任，從信仰及人格的成熟度上考量他持戒的可能，年紀太老或太小都不適合受戒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 xml:space="preserve">在律藏中就有年少沙彌過僧團生活不適應的記錄，小沙彌半夜起來哭，因為肚子餓、要尿尿，想媽媽……。年紀若太小，不會照顧自己，還要幫他洗澡，有時講戒律聽不懂，甚至還不知什麼叫淫戒，因為在他的年齡階段還不需要討論到這些問題，但身心尚未成熟能瞭解這些問題，並不等於不可能犯！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有些佛寺喜歡抱養未成年的小朋友，甚至說從小抱養比較能「同心」，長大可以出家。個人以為這是不合理的！出家應該是在自己自由意志選擇之下出家，不是被決定出家的。縱使抱養，也要經過當事人慎重的選擇才出家，出家受戒是需要行使戒律責任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8000"/>
          <w:kern w:val="0"/>
          <w:sz w:val="32"/>
          <w:szCs w:val="32"/>
        </w:rPr>
        <w:t xml:space="preserve">再說年紀太老才出家，若果身體狀況無法負荷戒律的要求，就儘可能勸他在家學佛就好。否則出家以後無法安住寺院與人共修，就回俗家住，剃著光頭侍候老先生，幫媳婦抱孫子，俗家眷屬要稱她「師父」、「太太」或「親家母」呢？是當僧寶供養還是當家裡的「太太」看待？各位想想！在她家人的眼中，這不是很尷尬嗎？因此，請不要濫剃度，僧人剃度後的培育比剃頭更重要，不一定很多人圓頂出家，就表示佛教很興盛，這會構成社會問題的。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總結上述諸多問題，重新以佛教戒律的責任來釐清，為什麼入僧團的條件務必從嚴，應該是相當明白的！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 xml:space="preserve">⊙ 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研戒方知開遮持犯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持戒要在團體生活中互動進行，由於大眾共修力量大，犯戒機會較少。大家要持戒，需有人發心研戒，才能知道開遮持犯，如何度眾、養眾、育眾、調眾，為僧團判斷一些事，為大眾師服務。這樣佛教的體質將會改善的，總之，持戒是每個比丘尼的本份，但更希望有人發心研戒。</w:t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新細明體;PMingLiU"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/>
      </w:pPr>
      <w:r>
        <w:rPr>
          <w:rFonts w:ascii="標楷體" w:hAnsi="標楷體" w:cs="標楷體" w:eastAsia="標楷體"/>
          <w:i/>
          <w:color w:val="993300"/>
          <w:sz w:val="32"/>
          <w:szCs w:val="32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2"/>
          <w:szCs w:val="32"/>
        </w:rPr>
        <w:br/>
      </w:r>
      <w:r>
        <w:rPr>
          <w:rFonts w:ascii="標楷體" w:hAnsi="標楷體" w:cs="標楷體" w:eastAsia="標楷體"/>
          <w:i/>
          <w:color w:val="008000"/>
          <w:sz w:val="32"/>
          <w:szCs w:val="32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color w:val="CC9900"/>
          <w:sz w:val="32"/>
          <w:szCs w:val="32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2"/>
            <w:szCs w:val="32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1C1C1C"/>
          <w:sz w:val="32"/>
          <w:szCs w:val="32"/>
        </w:rPr>
      </w:pPr>
      <w:r>
        <w:rPr>
          <w:rFonts w:ascii="標楷體" w:hAnsi="標楷體" w:cs="標楷體" w:eastAsia="標楷體"/>
          <w:i/>
          <w:color w:val="1C1C1C"/>
          <w:sz w:val="32"/>
          <w:szCs w:val="32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color w:val="FF0000"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atLeast" w:line="280"/>
        <w:rPr>
          <w:rFonts w:ascii="標楷體" w:hAnsi="標楷體" w:eastAsia="標楷體" w:cs="標楷體"/>
          <w:i/>
          <w:i/>
          <w:sz w:val="36"/>
          <w:szCs w:val="36"/>
        </w:rPr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rPr>
          <w:rFonts w:ascii="標楷體" w:hAnsi="標楷體" w:eastAsia="標楷體" w:cs="新細明體;PMingLiU"/>
          <w:i/>
          <w:i/>
          <w:color w:val="008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i/>
          <w:color w:val="008000"/>
          <w:kern w:val="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0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0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5-10-12T05:10:00Z</dcterms:modified>
  <cp:revision>2</cp:revision>
  <dc:subject/>
  <dc:title>四分比丘尼戒本講記（四）</dc:title>
</cp:coreProperties>
</file>