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四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不淫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三 不淫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三曰：不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淫者男女交媾，以染污心，行穢惡行，名不淨行，又名非梵行。佛制出家僧尼，不得與一切男女作不淨行，名不淫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在家五戒，惟制邪淫；出家十戒，全斷淫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眾生根性，各各不同，故佛制戒，亦分多種。五戒是適應於人天福報者，十戒是適應於求了生死者。「在家」居士，有夫妻家室，只圖人天福報，不求超出三界，是故「五戒」，「惟制邪淫」而已，持不邪淫戒，得夫妻感情專一，家庭和樂的人世福報。至於出家沙彌，本圖了脫生死，求證涅槃故，辭親割愛，捨俗入道。而淫欲正是生死之根本，證涅槃之大障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所以「出家」的沙彌「十戒」，不但制禁邪淫，而原有的妻子，出家之後，亦不得行淫，及不得與鬼神畜生行淫，不得想念淫事。若起淫心，當自悔責。總而言之，出家必須「全斷」一切「淫欲」。如戒經所說：「不得娶婦，畜養繼嗣，防遠女色，禁閉六情。」如此才可希望證淨法身，圓滿菩提，不負出家的初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現在全世界的佛教國家，如中、韓、泰、印、越、緬、錫、柬……等地的僧人，都仍然遵守佛制，無妻無子，惟獨有人誤會日本僧人，娶妻生子。須知道日本淨土真宗的本願寺裏，畜妻生子的傳教師，是居士身份，非「結婚比丘」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考日本淨土真宗傳教師的畜妻因緣，起源於攝政關白時代，親鸞上人年青英俊，善於說法，很得朝野欽敬。當時攝政王公關白之女，私戀親鸞，意欲逼他還俗結婚。適親鸞的師父法然上人，大倡淨土法門仗他力了生死之說，於是關白詢問法然道：我今居俗，上人出家，我們同是念佛，是否功德同等──同生西方，同了生死？法然答是同等。（按淨土法門，出家眾可得上輩往生，在家眾最高僅能中輩往生。）關白抓住此語病就說：既是出家在家念佛功德同等，即請上人命令高足與小女結婚。親鸞懾於關白之淫威，不敢違抗，乃捨戒還俗結婚，並遷出原住之寺院，另建新居。因親鸞善說法，信眾很多，顯得獨成一派，類似我國的居士林，即今日本之淨土真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續明法師遺著一二六一頁云：「但據去年日本京都西本願寺傳教師飛利浦、查理、愛德曼致函「佛教世界」聲稱：『真宗並無僧侶比丘教士等，本願寺傳教師，皆是佛教講師，並不自稱僧人，親鸞上人脫離僧侶生活而返俗作居士，以居士身傳教。最要者，即為本願寺傳教師並非破戒之「結婚比丘」，不可作此想。日本比丘亦如西洋比丘，堅持佛戒，住持佛法。因真宗多為西方佛教徒誤解，故特為說明。』（見海潮音月刊第三五卷九月號佛教簡訊欄「日本京都」條）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由此項聲明，可知世人以為日僧娶妻畜子，皆是誤會。臺灣過去受日本統治之影響，本省人亦有作東施效顰者，娶妻生子，居住佛寺，宣傳佛法。此等人若「並不自稱僧人」，亦可視作「以居士身傳教」的「佛教講師」；若「自稱僧人」，那就是「結婚比丘」，破戒又破見的惡人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但干犯世間一切男女，悉名破戒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干犯」者，冒犯也。此處作犯戒與她行淫解。「世間男女」者，泛指人男人女乃至鬼神畜生男女。只要是和她們作了不淨行，「悉名破戒」。破戒者，即是說初受戒時，戒體圓滿，若犯淫戒，如人斷頭，身體破壞；如大石破裂，不能復全。戒體破壞，亦復如是。當知淫欲如刀劍，能斷智慧命，愛欲是猛火，自焚功德林。若欲行淫，未和合而自止者，犯中方便罪，須至誠懺悔。若是被人強姦，自無淫心，亦不受樂，但如熱鐵入身，如刀刺體者，無犯。若正被強姦時，生淫心著樂者，即犯、失戒體。故戒經云：「有犯斯戒，非沙彌也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切戒法中，與自身利害最密切者，無過於不淫戒。此不淫戒，受持上品清淨者，決定不再隨業投託母胎，受諸輪迴。犯淫戒者，必墮地獄無疑。若雖斷淫行，而淫心未除者，仍有後苦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拙衲有至友</w:t>
      </w:r>
      <w:r>
        <w:rPr>
          <w:rFonts w:eastAsia="標楷體" w:cs="標楷體" w:ascii="標楷體" w:hAnsi="標楷體"/>
          <w:color w:val="800000"/>
          <w:sz w:val="36"/>
          <w:szCs w:val="36"/>
        </w:rPr>
        <w:t>x</w:t>
      </w:r>
      <w:r>
        <w:rPr>
          <w:rFonts w:ascii="標楷體" w:hAnsi="標楷體" w:cs="標楷體" w:eastAsia="標楷體"/>
          <w:color w:val="800000"/>
          <w:sz w:val="36"/>
          <w:szCs w:val="36"/>
        </w:rPr>
        <w:t>君，出身書香之家，幼承庭訓，不敢作男女非禮之事，但</w:t>
      </w:r>
      <w:r>
        <w:rPr>
          <w:rFonts w:eastAsia="標楷體" w:cs="標楷體" w:ascii="標楷體" w:hAnsi="標楷體"/>
          <w:color w:val="800000"/>
          <w:sz w:val="36"/>
          <w:szCs w:val="36"/>
        </w:rPr>
        <w:t>x</w:t>
      </w:r>
      <w:r>
        <w:rPr>
          <w:rFonts w:ascii="標楷體" w:hAnsi="標楷體" w:cs="標楷體" w:eastAsia="標楷體"/>
          <w:color w:val="800000"/>
          <w:sz w:val="36"/>
          <w:szCs w:val="36"/>
        </w:rPr>
        <w:t>君昔時初入社會，少年得志，常為諸少女追求之對象，於是倚翠偎紅，日與百花為伍，他人羨其艷福不淺，而</w:t>
      </w:r>
      <w:r>
        <w:rPr>
          <w:rFonts w:eastAsia="標楷體" w:cs="標楷體" w:ascii="標楷體" w:hAnsi="標楷體"/>
          <w:color w:val="800000"/>
          <w:sz w:val="36"/>
          <w:szCs w:val="36"/>
        </w:rPr>
        <w:t>x</w:t>
      </w:r>
      <w:r>
        <w:rPr>
          <w:rFonts w:ascii="標楷體" w:hAnsi="標楷體" w:cs="標楷體" w:eastAsia="標楷體"/>
          <w:color w:val="800000"/>
          <w:sz w:val="36"/>
          <w:szCs w:val="36"/>
        </w:rPr>
        <w:t>君卻持身如玉，決不作苟且之事。然而未證聖果之人，淫習未除，每當耳鬢廝磨之際，不免流出不淨，久而久之，一念淫事，即出不淨，漸後竟至見色遺精，戕害身體，莫此為甚。是故犯此事者，大多夭壽，早赴枉死城；其幸存者，則未老先衰，腰酸背痛，百病叢生，悔之晚矣。某君今才過半百，弱如八十老翁，近日皈依佛門，特請我以此事勸誡諸青年僧，嚴持淨戒，少接近女性為妙。余因有所感，特為書其事，以誡諸沙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楞嚴經載寶蓮香比丘尼，私行淫欲，自言：淫欲非殺非偷。無有罪報，遂感身出猛火，生陷地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這個典故出自楞嚴經。故事的主角寶蓮香比丘尼，「私行淫欲」受戒犯戒，不生慚愧，不知悔改，還要狡辯，「自言」佛制殺戒是對的，因為眾生各各寶貴生命，不可傷害。佛制盜戒亦有道理，財物是資生之具，物各有主，不可侵損。唯獨「淫欲，非殺非偷」，既不妨害他人生命財產，而且雙方情願，為什麼要制禁僧尼行淫呢？她這種言行，叫做破戒又破見，實屬罪大惡極，所以說此語已，「遂感」惡報，先於女根「身出猛火」，逐漸節節燃燒，不待身死神魂墮落，現生就召受苦報，平地忽然開裂，她便「活生生的陷入地獄」。其地點在中印度，我國玄奘大師留學印度時，曾參觀其坑，深黑無底，應用各種方法探測，不能得知究竟多深。這是破戒的現報，值得僧尼引為警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世人因欲殺身亡家。出俗為僧，豈可更犯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世俗之人，因貪淫欲殺身亡家者，不可勝計，眾所週知者，有：夏桀王寵妹喜，商朝的紂王寵妲己，周朝的幽王寵褒姒，結果都喪身亡國。北魏太祖拓拔珪，見獻明皇后之妹賀氏，美而艷，太祖很愛她，請獻明皇后介紹納賀氏為妃，皇后說不可，她太美麗，不適宜，而且已有丈夫了。太祖秘密的派人殺死她丈夫，納賀氏為妃。賀妃生王子名紹，封清河王，紹兇狠陰悖，太祖譴責他，因懷恨在心，太祖病時，紹遂夜率甲士弒父王。這事記載史記北魏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又史記晉書石崇傳：石崇為荊州刺史，劫遠使商客，致富不貲，後房婢妾百餘人，有一妾名綠珠，美而賢，崇甚寵愛。孫秀使人求之，崇不許，秀乃勸趙王倫誅崇，全家皆被害。似此等事，古往今來，不計其數，都是因為貪染淫欲所致。所以有智慧的人，遠離淫欲，如避火坑。八師經說：「淫為不淨行，迷惑失正道，形消魂魄驚，傷命而早夭，受罪頑痴荒，死復墮惡道，吾因畏是故，棄家樂山藪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世俗人不聞佛法，不知五欲過患，迷戀色欲，情有可原；出家人既捨五欲，「出俗為僧」，就應當持清淨戒，遠離紅塵，故云「豈可更犯。」大論說：「入道慚愧人，持</w:t>
      </w:r>
      <w:r>
        <w:rPr>
          <w:rFonts w:ascii="標楷體" w:hAnsi="標楷體" w:cs="New Gulim" w:eastAsia="標楷體"/>
          <w:color w:val="008000"/>
          <w:sz w:val="36"/>
          <w:szCs w:val="36"/>
        </w:rPr>
        <w:t>缽</w:t>
      </w:r>
      <w:r>
        <w:rPr>
          <w:rFonts w:ascii="標楷體" w:hAnsi="標楷體" w:cs="標楷體" w:eastAsia="標楷體"/>
          <w:color w:val="008000"/>
          <w:sz w:val="36"/>
          <w:szCs w:val="36"/>
        </w:rPr>
        <w:t>福眾生，云何縱欲塵，沉沒於五情？已捨五欲樂，棄之而不顧，云何還欲得，如愚自食唾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生死根本，欲為第一。故經云：「雖淫泆而生，不如貞潔而死。」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一切眾生，所以托生六道者，皆由淫欲未除，妄想顛倒，其中陰身（死此生彼，中間所受之陰形）飄忽無定，生大恐怖，於黑暗中，見有白光，尋光而至，見他男女交媾，自動淫念，男者妒父愛母，女者妒母愛父，欲相爭奪，於是業識所牽，投託母胎，而成身根，所以男胎向內而女胎面朝外。處胎十月乃出生，有生必有死，這生與死，皆由一念淫心投胎而起，故曰：「生死根本，欲為第一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見他男女交媾，不動淫念，則無投胎之事，自可希望了生脫死，超出輪迴。如楞嚴經說：「若諸世界六道眾生，其心不淫，則不隨其生死相續。淫心不除，塵不可出。必使淫機，身心俱斷，斷性亦無，於佛菩提，斯可希冀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淫欲是生死根本，罪惡淵源，所以佛制出家之人，絕對戒禁淫欲，若受戒犯戒，罪加一等，苦報無窮無數。智度論云：「破戒之人，若著法服，則是熱銅鐵鍱，以纏其身。若持缽盂，則是盛烊銅器。若所噉食，則是吞熱鐵丸，飲熱烊銅。若入精舍，則是入大地獄。若坐僧床，是為坐熱鐵床上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破戒之罪，其苦如斯，是故說：假使遇到惡劣環境，只有兩條路可走，一是犯淫泆可保全生命，一是守淨戒貞潔而死。那末，犯戒行「淫泆」雖可得「而生」，倒「不如」守持淨戒「貞潔而死」。何以故？貞潔而死，保持淨戒，可以往來人天道，修行成佛；若是淫泆而生，失戒體喪慧命，墮落三途，永受劇苦。貪暫短生命，致多生受苦，最不合算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古時印度有一沙彌，奉師命到信徒家托缽乞食，恰巧其家人皆外出，僅有一少女看家，少女欲強迫沙彌與她行淫，如不答應便不給你出門。沙彌被迫無奈，入室閉戶，向空發願寧死不犯戒，遂用剃刀自殺而死。國王聽到此事，以寶車奉迎屍身，用檀香木將他火葬，至今流芳千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蕅益大師全集第一一八二八頁見聞錄：姑蘇城南濠街有一人常作陰隸（陰隸是陽人為陰府皂隸之稱），每數日，輒往值班。鄰有一人語曰：能帶我至陰府遊戲乎？隸曰：可。汝但靜臥室中，敕家人勿開戶，我當帶汝去，仍送汝回。鄰人如命臥室中，隸即攝其魂同至府城隍廟前，囑令站立石牌樓下相待，自乃持文書入廟去，鄰人待久，生厭倦心，見一大車從西過東，載四娼女并二男子，中一娼女，原有舊情，以手招之，遂登車同去。隸出廟覓鄰人不見，轉問旁人，知登車去，乃回陽急至傅門外一居民家，見有新產小豬七頭，其一即鄰人也。以手擲殺之，攝其魂歸房擲醒。因問曰：汝同我遊陰府，頗適意乎？答曰：汝置我於廟前石牌樓下，入廟經久不出，我方厭倦，幸相識娼女邀我出傅門外，同至一舍，相與飲食，忽有人奪我食，打我項，我便驚醒，有何樂乎？隸笑語其故。黃洪江親聞其事，乃發心學道。洪江是蕅益大師在俗時之善友，故有徵可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此一故事看來，世俗人貪戀女色，尚墮畜道，出家人若犯淫戒，當知必定是生遭眾人唾棄，斷絕供養，窮愁潦倒；爾後「死墮地獄，臥於鐵床，或抱銅柱，獄卒燃火，以燒其身，地獄罪畢，當受畜生……。」詳如八師經所說，可不懼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欲戒淫行，須伏淫心，淫心若伏，便不犯淫了。茲錄四種降伏淫心之法，以供初學參考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一、法華經觀音菩薩普門品：若有眾生，多於淫欲，常念恭敬觀世音菩薩，便得離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二、觀念法門：若有男子女人，多貪色慾者，即想如來馬陰藏相，慾心即止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九想觀：於人身起九種觀想，淫心即除。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死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脹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青瘀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壞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血塗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膿爛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蟲啖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散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9.</w:t>
      </w:r>
      <w:r>
        <w:rPr>
          <w:rFonts w:ascii="標楷體" w:hAnsi="標楷體" w:cs="標楷體" w:eastAsia="標楷體"/>
          <w:color w:val="000000"/>
          <w:sz w:val="36"/>
          <w:szCs w:val="36"/>
        </w:rPr>
        <w:t>白骨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四、不淨觀：種子不淨，住處不淨，自相不淨，自體不淨，畢竟不淨。如是觀想，便知彼身通體不淨，既知不淨，淫心立息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是眾生（人神鬼畜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是正境（凡是淫境，一切制禁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罪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有染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要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起方便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└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與境合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被人強姦（顯非和姦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　開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  ├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本無淫念（顯非貪染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緣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　  └</w:t>
      </w:r>
      <w:r>
        <w:rPr>
          <w:rFonts w:eastAsia="標楷體" w:cs="標楷體" w:ascii="標楷體" w:hAnsi="標楷體"/>
          <w:color w:val="008000"/>
          <w:sz w:val="32"/>
          <w:szCs w:val="32"/>
        </w:rPr>
        <w:t>3.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>不受樂想（受樂即犯）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具五緣成犯者，得重罪，失戒體，不通懺悔，死墮地獄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罪├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心欲行淫，二身和合，止而不淫者，犯中方便可悔罪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處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斷└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欲行淫，未和合而即止，犯下可悔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默寫出不淫戒的犯罪要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佛制不淫戒，在家眾與出家眾有何不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眾生輪迴六道的生死根本是什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釋「雖淫泆而生，不如貞潔而死」的意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你能寫出幾種降伏淫心的方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1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wiki/&#27801;&#24396;&#24459;&#20736;&#35201;&#30053;&#38598;&#35387;_menu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0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8-17T12:50:00Z</dcterms:modified>
  <cp:revision>2</cp:revision>
  <dc:subject/>
  <dc:title>沙彌律儀要略集註(全集之四)不淫戒pdf</dc:title>
</cp:coreProperties>
</file>