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六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下篇威儀門</w:t>
      </w:r>
      <w:r>
        <w:rPr>
          <w:rFonts w:eastAsia="標楷體" w:cs="標楷體" w:ascii="標楷體" w:hAnsi="標楷體"/>
          <w:color w:val="800000"/>
          <w:sz w:val="48"/>
          <w:szCs w:val="48"/>
        </w:rPr>
        <w:t>17-20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章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到尼寺第十七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有異座方坐，無異座不得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尼者女也。不稱女而稱尼者，以別世俗故。又令世人信敬尊重故。會正記云：如來成道十四年後，姨母大愛道與五百釋種女，求度出家，佛不聽許，以有尼出家故，正法速滅五百年。大愛道等，步行追隨，足裂衣蔽，悲泣不去，阿難為之三請，如來慈愍，為彼制八敬法。若能持者，當度出家。阿難依教傳宣，大愛道等三答能持。故聽出家。律云：由尼能行八敬法故，如來正法還得千年。此比丘尼之始也。中國之有尼寺始於漢明帝時，釋道</w:t>
      </w: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法，築焚經臺，試焚二教經典，佛力感應，道經毀而佛經無損，於時陰夫人及宮女等，發心出家，帝</w:t>
      </w:r>
      <w:r>
        <w:rPr>
          <w:rFonts w:ascii="標楷體" w:hAnsi="標楷體" w:cs="New Gulim" w:eastAsia="標楷體"/>
          <w:color w:val="000000"/>
          <w:sz w:val="36"/>
          <w:szCs w:val="36"/>
        </w:rPr>
        <w:t>敕</w:t>
      </w:r>
      <w:r>
        <w:rPr>
          <w:rFonts w:ascii="標楷體" w:hAnsi="標楷體" w:cs="標楷體" w:eastAsia="標楷體"/>
          <w:color w:val="000000"/>
          <w:sz w:val="36"/>
          <w:szCs w:val="36"/>
        </w:rPr>
        <w:t>建三寺安尼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異座就是特為設置給大僧坐的座位，而不是尼眾常坐的座位。因為男女有別，故必須分座而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為非時之說。若還，不得說其好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非時者，即不應說法之時，便不得強為說法。然說法之語，不當說者亦不得說。又日過午後，不得久留。回到寺裏，更不可說那裏的尼眾怎麼好或怎麼醜，免生是非妄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書疏往來，及假借裁割洗浣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書疏即書信，裁割洗浣即補縫洗漿衣物等。男女書信往來，應防久漸情生。請尼眾縫補洗浣衣物，須防旁人譏嫌。雖則戒律冰清，心境兩寂，究不若杜絕為妙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手為淨髮。不得屏處共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淨髮即剃髮，屏處是無人看見的僻靜處。入尼寺不得親手為尼眾剃髮，不得把手教剃式。不得入</w:t>
      </w:r>
      <w:r>
        <w:rPr>
          <w:rFonts w:ascii="標楷體" w:hAnsi="標楷體" w:cs="New Gulim" w:eastAsia="標楷體"/>
          <w:color w:val="008000"/>
          <w:sz w:val="36"/>
          <w:szCs w:val="36"/>
        </w:rPr>
        <w:t>廚</w:t>
      </w:r>
      <w:r>
        <w:rPr>
          <w:rFonts w:ascii="標楷體" w:hAnsi="標楷體" w:cs="標楷體" w:eastAsia="標楷體"/>
          <w:color w:val="008000"/>
          <w:sz w:val="36"/>
          <w:szCs w:val="36"/>
        </w:rPr>
        <w:t>教作美食。亦不得令尼為自己剃髮。不得與尼眾二人在屏處共坐共語。這都是預防漸生情染，和招人疑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（附）無二人不得單進。不得彼此送禮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不單進者，避嫌疑也。單進尚且不可，其他就可想而知了。不與尼眾送禮者，謝絕攀緣，防生情染，禁止犯戒因緣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囑託尼僧入豪貴家化緣，及求念經懺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不託尼化緣者，謂叢林興旺，雖賴檀越，但出入往來，要須尊重，不得鑽營，如果道行真實，則不求自至也。託化緣招人譏謗，求念經失自清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與尼僧結拜父母姊妹道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與尼結拜，既被他人譏嫌，又給自己重結生死之累，大不應該。要知道，既將親生的父母姊妹，辭恩割愛來出家，出家之後，怎麼又找來他人作恩愛葛藤？此等人正是寒山大師所謂：「世上雖有緣，僧中卻無賴」者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僧尼為什麼不得書信往來，及假借裁割洗浣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僧託尼化緣及求念經，有何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不得與尼眾彼此送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僧尼結拜父母姊妹之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至人家第十八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有異座當坐，不宜雜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異座者上座也。不宜雜坐者，不得與俗人共相雜坐也。當知王子雖小，應受庶民恭敬，因為他將來必為君王之故；沙彌雖小，應受白衣恭敬，因為他將來必作人天師範之僧寶故也。所以沙彌至白衣家，不得僧俗雜坐，有失體統。又不得蹲坐、箕坐、交</w:t>
      </w:r>
      <w:r>
        <w:rPr>
          <w:rFonts w:ascii="標楷體" w:hAnsi="標楷體" w:cs="New Gulim" w:eastAsia="標楷體"/>
          <w:color w:val="000000"/>
          <w:sz w:val="36"/>
          <w:szCs w:val="36"/>
        </w:rPr>
        <w:t>脛</w:t>
      </w:r>
      <w:r>
        <w:rPr>
          <w:rFonts w:ascii="標楷體" w:hAnsi="標楷體" w:cs="標楷體" w:eastAsia="標楷體"/>
          <w:color w:val="000000"/>
          <w:sz w:val="36"/>
          <w:szCs w:val="36"/>
        </w:rPr>
        <w:t>坐、搖身搖足坐，及數起數坐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人問經，當知時，慎勿為非時之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非時者，若白衣不信三寶，不敬僧伽，不喜聞法，如是人前，非說法時。若輕心隨處而說，這種說法，不但不能弘法，反滅佛法，以令人謗法謗僧故，令無量人死墮地獄，便是眾生惡知識也。故儀則經云：「說法不當機，他聞心不喜，命終受大苦。」律制有五種人問法，皆不應為說：</w:t>
      </w:r>
      <w:r>
        <w:rPr>
          <w:rFonts w:eastAsia="標楷體" w:cs="New Gulim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試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無疑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為悔所犯故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受語故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詰難故問。此五種人問法，皆不得答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多笑。無犯夜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多笑失自尊嚴，又令俗人譏嫌。若遇可笑事，不能忍者，須護持威儀，不得狂笑。若縱談佛法，到暢快處，發笑亦不得有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夤夜至俗人家，易遭誹謗，故不得去。白天有事去，應於日落之前返寺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主人設食，雖非法會，亦勿失儀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主人設食供養，不論大小皆是福田。僧伽至處，即是法會。主人信心，即是道場。故凡受食，無論眾食，乞食，或受供，皆應作五想觀，具威儀，食前合十念供養偈咒，出生，食後結齋。若不如法，受人信施，即潤生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空室內或屏處，與女人共坐共語。不得書疏往來同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男女之間，常應保持一段距離，若共坐共語多了，須慎防漸生情染。縱無情染，僧俗屏處共坐語，亦招譏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上章說不得與尼眾書信往來，此處說不得與俗家女性書信往來，防微杜漸，及避免譏謗的意義，是一樣的，故說同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若詣俗省親，當先入中堂禮佛，或家堂聖像，端莊問訊，次父母眷屬等，一一問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詣俗是回去俗家。省親即探望父母，問候慈安。先入中堂禮佛者，世出世間，惟佛獨尊，故應先禮。若家堂供有祖宗遺像，或世代祀奉之神像，亦應問訊致敬，但不得頂禮。對父母伯叔等，亦應合十致敬問安，不得禮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向父母說師法嚴，出家難，寂寥淡薄，艱辛苦屈等事。宜為說佛法，令生信增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回家省親之義，是問候慈安，並向父母報告出家生活，以慰雙親念子之情。是故應對父母說，出家生活清淨、解脫、法喜充滿，使父母免生憂念，對三寶增長信仰，發菩提心。若說師法嚴、出家艱苦等，則令父母於三寶起惡感，會長淪苦海，是為不孝。禮記云：為人子能引親至於道，孝之至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與親俗小兒等，久坐久立，雜話戲笑，亦不得問族中是非好惡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與親俗小兒坐立語笑，失卻出家人的尊嚴道範，令他慢僧受苦報。問俗家是非好惡，管他人閒事，污自己心地，故不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天晚作宿，當獨處一榻，多坐少臥，一心念佛，事訖即還，不得留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出家人非逼切因緣，莫返俗家。非萬不得已，莫淹留俗家作宿，以免沾染世情俗氣，虧損道行。獨榻獨臥，為防梵行難。多坐少臥，令他生信，除自妄想。遠離俗情，如避火坑，故事訖即還，不得留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不得左右斜視，不得雜語。若與女人語，不得低聲密語，不得多語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若常想到出家人是人天師範「言為世則，行為世範」，言語舉動，便不敢隨便了。左右斜視，雜語多語，皆是身心放逸之過。光明正大，事無不可對人言，言無不可令人知。故不用低聲密語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詐現威儀，假粧禪相，求彼恭敬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詐現和假裝，皆是貪圖名聞利養之心在作祟，若將名利看作如幻如化，看作地獄根子，便頓除名利之心，而威儀禪相，出自本然，無詐現假粧之事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妄說佛法，亂答他問，自賣多聞，求彼恭敬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亦是貪求名聞恭敬之心在作怪，與前條同，不過前條裝模作樣，身業造惡；這條胡說八道，口業造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送盒禮，效白衣往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白衣應以僧伽為福田，供養僧寶。今僧給白衣送禮，是僧以白衣為福田了，顛倒妄為，彼此損福。況與者生歡喜，不與者生怨，故不宜也。若將常住物，送白衣作人情，其罪重於阿鼻地獄。五臺山黑山寺有人皮鼓公案。卻說寺僧</w:t>
      </w:r>
      <w:r>
        <w:rPr>
          <w:rFonts w:eastAsia="標楷體" w:cs="標楷體" w:ascii="標楷體" w:hAnsi="標楷體"/>
          <w:color w:val="0000FF"/>
          <w:sz w:val="36"/>
          <w:szCs w:val="36"/>
        </w:rPr>
        <w:t>××</w:t>
      </w:r>
      <w:r>
        <w:rPr>
          <w:rFonts w:ascii="標楷體" w:hAnsi="標楷體" w:cs="標楷體" w:eastAsia="標楷體"/>
          <w:color w:val="0000FF"/>
          <w:sz w:val="36"/>
          <w:szCs w:val="36"/>
        </w:rPr>
        <w:t>任職事，將常住物私給白衣弟子</w:t>
      </w:r>
      <w:r>
        <w:rPr>
          <w:rFonts w:eastAsia="標楷體" w:cs="標楷體" w:ascii="標楷體" w:hAnsi="標楷體"/>
          <w:color w:val="0000FF"/>
          <w:sz w:val="36"/>
          <w:szCs w:val="36"/>
        </w:rPr>
        <w:t>××</w:t>
      </w:r>
      <w:r>
        <w:rPr>
          <w:rFonts w:ascii="標楷體" w:hAnsi="標楷體" w:cs="標楷體" w:eastAsia="標楷體"/>
          <w:color w:val="0000FF"/>
          <w:sz w:val="36"/>
          <w:szCs w:val="36"/>
        </w:rPr>
        <w:t>，為他娶妻置產。後來死變為牛，在寺內耕田做工償債，此牛臨死時，報夢寺僧，將牠的皮剝來作寺鼓，以贖罪愆。這公案在印光祖師文鈔中有詳細說明。望諸僧尼，引為深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管人家務。不得雜坐酒席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管人家務，招人譏嫌。出家人終日奔走豪門，攀緣名利，不務自己本分事，一旦無常期到，你的大護法們，救不得你也，悲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雜坐酒席，啟犯戒之源。梵網經戒止酒舍。雜坐酒席更為不可。尤應避免醉漢，污辱僧伽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結拜白衣人，作父母姊妹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拜乾爹，拜乾媽，只是為了有錢花。這種</w:t>
      </w:r>
      <w:r>
        <w:rPr>
          <w:rFonts w:ascii="標楷體" w:hAnsi="標楷體" w:cs="New Gulim" w:eastAsia="標楷體"/>
          <w:color w:val="008000"/>
          <w:sz w:val="36"/>
          <w:szCs w:val="36"/>
        </w:rPr>
        <w:t>冤</w:t>
      </w:r>
      <w:r>
        <w:rPr>
          <w:rFonts w:ascii="標楷體" w:hAnsi="標楷體" w:cs="標楷體" w:eastAsia="標楷體"/>
          <w:color w:val="008000"/>
          <w:sz w:val="36"/>
          <w:szCs w:val="36"/>
        </w:rPr>
        <w:t>業錢，圖一時之享受，被他拖累多生，還是不用為妙。沙彌五德「永割親愛，無適莫故。」今拜白衣作乾爹媽，是出一俗家，復入一俗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律云：常往白衣家有五過： 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數見女人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漸相親附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轉相親厚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漸生欲意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多犯重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說僧中過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見僧中有過失，應告知師父，由師於布薩或自恣時，在僧中檢舉，不得向人傳說，亦不應向白衣家說，壞他對三寶失信敬心。況且僧德如海，佛猶親讚，自無慧目，怎知他非應機示現利生耶？如濟公及金山活佛諸師之密行，若向白衣家說其過失，自招苦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不得與女人共坐共語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向父母說師法嚴，出家苦，會發生什麼後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回前俗家作宿時，應怎樣自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時常往返白衣家，有那五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乞食第十九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與老成人俱。若無人俱，當知所可行處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佛制乞食有四義：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福利</w:t>
      </w:r>
      <w:r>
        <w:rPr>
          <w:rFonts w:ascii="標楷體" w:hAnsi="標楷體" w:cs="New Gulim" w:eastAsia="標楷體"/>
          <w:color w:val="000000"/>
          <w:sz w:val="36"/>
          <w:szCs w:val="36"/>
        </w:rPr>
        <w:t>群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生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折伏我慢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知身有苦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去執著。 托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乞食，我國久已不通用，起而代之者為化緣。化緣與乞食，事雖異而性則一，故仍存之。與老成人者，老成人即持戒有道之人，與此等人俱往化緣或乞食，可免發生過失。化緣乞食有五不可行處：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唱令家（歌舞場所）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淫女家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酤酒家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王宮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屠宰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到人門戶，宜審舉措，不得失威儀。家無男子，不可入門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舉措是舉止動作，宜審舉措，即注意自己的威儀行動，須莊重大方，不得畏縮猶豫；亦不可輕舉妄動，令人輕慢。又應觀施主家動靜，若有供養，如法而受；若不肯施，當往別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家無男子，不可入門者，為預防梵行難和招來譏謗。若是尼眾，那末，家無女人，不可入門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欲坐，先當瞻視座席，有刀兵不宜坐，有寶物不宜坐，有婦人衣被莊嚴等，不宜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瞻視即察看。若座席上有刀槍兵器，防傷身體，故不宜坐。有珠寶財物，防損毀或有失令主人疑盜，故不宜坐。有婦人衣被莊嚴等物，防他譏嫌，亦防自生邪念，故不宜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欲說經，當知所應說時，不應說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所應說時者，以信敬心問法，為求解疑惑故問法，此皆當說。不應說時者，是以戲弄心、試探心，乃至無有知男子在旁，及天已晚，皆不應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說：與我食，令汝得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有自讚求食之嫌，故不得說。五觀有云：「忖己德行，全缺應供。」當生慚愧，不得我慢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（附）凡乞食（化緣）不得哀求苦索，不得廣談因果，望彼多施。多得、勿生貪著；少得、勿生憂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托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化緣，乃佛祖行道之法式，至尊至貴，不比世間乞丐，自應隨緣隨分，自利利他。若哀求苦索；說法望施，有失清高僧格。況諸佛常法，為彼說法，然後施者，佛即不受。況有希望心而可受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家人日常行事，一心在道，所謂：「謀道不謀食，憂道不憂貧。」於世間財物衣食，多得少得，不生欣戚。如此道人，若無世間衣食，必有諸佛加被，天人送供。如佛藏經說：「若有一心行道比丘，千億天神，願共供養，但能一心行道，終亦不念衣食所須，如來白毫相中，百千億光明，其中一分，供諸弟子。假使一切世間人皆出家，隨順法行，毫相百千億分，不盡其一。」我佛誠言，自當信受奉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專向熟情施主家，及熟情庵院索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既不得專向熟情施主家索食，今時化緣，亦不得專向熟情施主家求布施。以免他生厭惡退道心。佛言：畜生尚畏人乞，何況人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化緣（乞食）有那五家不可去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申論化緣（乞食），家無男子，不可入門之意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化緣（乞食）哀求苦索有何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默寫出佛藏經中「一心行道，勿憂衣食」之法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聚落第二十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無切緣不得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聚落者眾人聚集落居之處，即今之鄉鎮都市。切緣就是為三寶常住事，及父母師長有病等，逼切重要因緣。無切緣不得入聚落，以免為世間紅塵，染污六根。佛話經云：「比丘在聚落，身口精進，諸佛咸憂；比丘在山林，息事安臥，諸佛皆喜。」即此意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馳行，不得搖臂行，不得數數傍視人物行，不得共沙彌小兒談笑行，不得與女人前後互隨行，不得與尼僧前後互隨行，不得與醉人狂人前後互隨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馳行即跑步走，在市區奔跑，有失僧儀，又易撞倒他人及發生車禍等。搖臂行是指垂手甩臂，大搖大擺的走。若穿海青，須抄手行；穿長衫須順手行。行時須不急不慢，安詳前進。傍視人物行，令心亂神昏，當平視直進，眼看七尺，足下不傷蟲蟻。共沙彌小兒談笑行，自己身心散亂，他人見了不生尊敬。又不得把手共行。與女人及尼僧前後互隨行，招人譏議。共醉人狂人互隨行，易招無謂煩惱，若路逢此等人當遠避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後故視女人，不得眼角傍看女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不禁閉六情，便故視女人。沙彌戒經說：「防遠女色，禁閉六情，莫</w:t>
      </w:r>
      <w:r>
        <w:rPr>
          <w:rFonts w:ascii="標楷體" w:hAnsi="標楷體" w:cs="New Gulim" w:eastAsia="標楷體"/>
          <w:color w:val="000000"/>
          <w:sz w:val="36"/>
          <w:szCs w:val="36"/>
        </w:rPr>
        <w:t>覩</w:t>
      </w:r>
      <w:r>
        <w:rPr>
          <w:rFonts w:ascii="標楷體" w:hAnsi="標楷體" w:cs="標楷體" w:eastAsia="標楷體"/>
          <w:color w:val="000000"/>
          <w:sz w:val="36"/>
          <w:szCs w:val="36"/>
        </w:rPr>
        <w:t>美色……，好聲邪色，一無視聽。」愛她好色，才眼角旁看。菩薩戒經說：「寧以百千熱鐵刀矛，挑其兩目，終不以破戒之心，視他好色。」寧以刀挑目，尚不肯看，況肯眼角旁看。眼角旁看者斜視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或逢尊宿親識，俱立下旁，先意問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尊宿是出家高臘年長的長老，或大德善知識。親識即俗家的親舊長輩。路逢此等人，皆須立道下旁，先向他合十問訊：「早（午）安！去那裏？再會！」等等，以表示親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或逢戲幻奇怪等，俱不宜看，惟端身正道而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戲包含戲劇、電視、歌舞。幻是幻術，今名魔術。奇怪者，稀奇古怪之事物，如特技表演，和奇禽異獸等。凡此種種，皆亂道心，增長過惡，故不宜看。詳如第七戒所說。若路行逢此者，不得住立看，惟端身正視行過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遇水坑水缺，不得跳越，有路、當遶行，無路、眾皆跳越，則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門跳越，有失威儀，不得輕犯。若眾皆跳越，自量能越者，或勉可行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非病緣及急事，不得乘馬，乃至戲心鞭策馳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走馬叫馳，疾馳叫驟。大律聽許老病者騎馬，但不許戲心騎馬馳驟。今時出家人騎車、或駕駛汽車，亦不得戲心行駛兜風。大律，不得乘女畜及女乘，則今時乘計程車，亦不應乘女司機所駕駛之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（附）凡遇官府，不論大小，俱宜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迴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避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一則遠離名利之紅塵，二則避免無妄之災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遇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鬪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諍者，亦遠避之，不得住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諍乃兇險之事，無論人畜</w:t>
      </w: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諍皆不得住看。若行路中，遇有</w:t>
      </w: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諍事，須遶道而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回寺誇張所見華美之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外出回來，誇張所見華美事，增長我慢；又令他人聽了嚮往城市，自害害他。故不得說。但可說所見無常苦空之事，令自他增長道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無切緣不得進入城市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在市區行走，應當注意那些事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遇官府為什麼要</w:t>
      </w:r>
      <w:r>
        <w:rPr>
          <w:rFonts w:ascii="標楷體" w:hAnsi="標楷體" w:cs="New Gulim" w:eastAsia="標楷體"/>
          <w:color w:val="000000"/>
          <w:sz w:val="36"/>
          <w:szCs w:val="36"/>
        </w:rPr>
        <w:t>迴</w:t>
      </w:r>
      <w:r>
        <w:rPr>
          <w:rFonts w:ascii="標楷體" w:hAnsi="標楷體" w:cs="標楷體" w:eastAsia="標楷體"/>
          <w:color w:val="000000"/>
          <w:sz w:val="36"/>
          <w:szCs w:val="36"/>
        </w:rPr>
        <w:t>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外出回來，那些事可說，那些事不可說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20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8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10T11:29:00Z</dcterms:modified>
  <cp:revision>3</cp:revision>
  <dc:subject/>
  <dc:title>沙彌律儀要略集註(全集之十六)下篇威儀門17-20章</dc:title>
</cp:coreProperties>
</file>