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五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下篇威儀門</w:t>
      </w:r>
      <w:r>
        <w:rPr>
          <w:rFonts w:eastAsia="標楷體" w:cs="標楷體" w:ascii="標楷體" w:hAnsi="標楷體"/>
          <w:color w:val="800000"/>
          <w:sz w:val="48"/>
          <w:szCs w:val="48"/>
        </w:rPr>
        <w:t>13-16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章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廁第十三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欲大小便，即當行，莫待內逼倉卒。於竹竿上掛直裰，摺令齊整，以手巾或腰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縧ㄊㄠ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繫之，一作記認，二恐墮地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內逼倉卒時才行，行時必然倉皇失措，有失威儀。故須及時而行。直裰ㄉㄨㄛˊ即海青，俗名大袍。製作因緣，已不可考，但古老相傳，謂古德見僧有褊衫而無裙，或有裙而無衫，故合二衣而成今之海青也。祖制清規，不得穿海青入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又律制不得覆頭大小便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標楷體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須脫換鞋履，不可淨鞋入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廁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凡欲入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，先脫鞋換穿木屐上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所，若鞋履曾經入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者，未經洗浣，不得穿著踐履佛堂僧地，違者，罪報頗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至當三彈指，使內人知。不得迫促內人使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毘尼母經云：「上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去時，應先取籌片（即今之</w:t>
      </w:r>
      <w:r>
        <w:rPr>
          <w:rFonts w:ascii="標楷體" w:hAnsi="標楷體" w:cs="New Gulim" w:eastAsia="標楷體"/>
          <w:color w:val="000000"/>
          <w:sz w:val="36"/>
          <w:szCs w:val="36"/>
        </w:rPr>
        <w:t>衛</w:t>
      </w:r>
      <w:r>
        <w:rPr>
          <w:rFonts w:ascii="標楷體" w:hAnsi="標楷體" w:cs="標楷體" w:eastAsia="標楷體"/>
          <w:color w:val="000000"/>
          <w:sz w:val="36"/>
          <w:szCs w:val="36"/>
        </w:rPr>
        <w:t>生紙），至戶前三彈指作聲，若人非人，令得覺知。」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中有沒有人，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所門上三彈指便知。若無人允，便可開門而入；若內有人允，須靜候內人出。或過別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不得在彼吵動，迫使內人出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已上復當三彈指，默念云：「大小便時，當願眾生，棄貪瞋癡，蠲除罪法。」唵，狠魯陀耶莎訶</w:t>
      </w: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偈一遍，咒三遍。</w:t>
      </w: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今此三彈指，是已入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所，警坑中啖穢鬼，及時</w:t>
      </w:r>
      <w:r>
        <w:rPr>
          <w:rFonts w:ascii="標楷體" w:hAnsi="標楷體" w:cs="New Gulim" w:eastAsia="標楷體"/>
          <w:color w:val="0000FF"/>
          <w:sz w:val="36"/>
          <w:szCs w:val="36"/>
        </w:rPr>
        <w:t>迴</w:t>
      </w:r>
      <w:r>
        <w:rPr>
          <w:rFonts w:ascii="標楷體" w:hAnsi="標楷體" w:cs="標楷體" w:eastAsia="標楷體"/>
          <w:color w:val="0000FF"/>
          <w:sz w:val="36"/>
          <w:szCs w:val="36"/>
        </w:rPr>
        <w:t>避，無致觸怒，彼此俱損。雜譬喻經說：「有一比丘，不彈指即解大小便，糞溺濺污坑中鬼面，鬼乃大恕，欲殺比丘，比丘持戒，魔鬼隨逐，伺覓其短，不能得便。」上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復有種種威儀，如僧祇律云：「不得著僧臥具上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，不得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上嚼齒木（刷牙），不得衣覆頭及覆右肩，不得在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中禪定及修不淨觀，及以睡眠，令妨餘人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低頭視下。不得持草畫地。不得努氣作聲。不得隔壁共人說話。不得唾壁。逢人不得作禮，宜側身避之。不得沿路行繫衣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視下者，視陽物也。便時低頭視下，易生妄念。以草劃地，即是不攝正念之行為。努氣作聲為粗魯相，易傷氣血，又令他聞動念。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共人說話，是自亂亂他，文殊經說：「大小便時，身口如木石，不得作聲。護持清淨身口故。」便時唾壁，妨</w:t>
      </w:r>
      <w:r>
        <w:rPr>
          <w:rFonts w:ascii="標楷體" w:hAnsi="標楷體" w:cs="New Gulim" w:eastAsia="標楷體"/>
          <w:color w:val="000000"/>
          <w:sz w:val="36"/>
          <w:szCs w:val="36"/>
        </w:rPr>
        <w:t>礙</w:t>
      </w:r>
      <w:r>
        <w:rPr>
          <w:rFonts w:ascii="標楷體" w:hAnsi="標楷體" w:cs="標楷體" w:eastAsia="標楷體"/>
          <w:color w:val="000000"/>
          <w:sz w:val="36"/>
          <w:szCs w:val="36"/>
        </w:rPr>
        <w:t>公共</w:t>
      </w:r>
      <w:r>
        <w:rPr>
          <w:rFonts w:ascii="標楷體" w:hAnsi="標楷體" w:cs="New Gulim" w:eastAsia="標楷體"/>
          <w:color w:val="000000"/>
          <w:sz w:val="36"/>
          <w:szCs w:val="36"/>
        </w:rPr>
        <w:t>衛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有勞行人洒掃，即損福報，又令鬼神驚畏。列異傳云：南陽宋經伯夜行遇鬼，問云：鬼悉何所忌？答道：惟不喜人唾耳。從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出，尚未洗淨及洗手。逢人不作禮，亦不受人禮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便畢當淨澡手，未澡手不得持物。洗手默念云：以水盥掌，當願眾生，得清淨手，受持佛法。唵，主迦囉耶莎訶。（偈一遍，咒三遍。）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但小便，當用水洗手一次即淨。若是大便，須先洗淨。洗淨者，用水洗大便處也。十誦律云：「若不洗淨，不應坐臥僧臥具上，若坐犯罪。」毘奈耶雜事云：「若人不作如是洗淨者，不應繞塔行道，不合禮佛誦經，自不禮他，亦不受禮。不應啖食，不坐僧床，亦不入眾。由身不淨，不如法故，能令諸天見不生喜，所持咒法，皆無效驗……，若作齋供，書寫經像，不洗淨者，由輕慢故，得福寡薄。」如上所說，豈可不洗淨耶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洗淨時用左手後二指洗之，往洗淨時，默念云：「事訖就水，當願眾生，出世法中，速疾而往。唵，室利婆醯莎訶。」正去穢時，復默念云：「洗滌形穢，當願眾生，清淨調柔，畢竟無垢。唵，賀曩密栗帝莎訶。」此皆偈一遍，咒三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既如法洗淨之後，當再洗手，洗手時，默念洗手偈一遍，咒七遍或三遍。瓔珞經云：「若登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洗手，不念此咒，假使十恆河水，洗至金剛際地，亦不能淨。」洗手時，古以灰土洗之，今時可用肥皂洗之。齊腕以前洗令淨，不得粗魯洗，亦不得揩令出血。又凡晨起食前，皆應洗手。若捉下衣鞋襪，若捉盛油瓶罐，當更洗手。作食前應洗手。護淨經云：「以不淨手觸沙門淨食，以不淨食著沙門淨食中，以不淨食，食眾僧故，後五百世，墮餓鬼中，常食不淨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（附）若小解，亦要收起衣袖，又不可著褊衫小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小解須沿桶邊下，不得向桶當中作聲。若小便池，須立池塍上，以免污地。亦不得令小便污身污衣，若弄污，受禮禮他皆得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褊衫即今之海青，又名大袍，乃中國隨地制宜之僧服，非佛制也。增註說：昔魏帝請僧入內供養，宮人見僧偏袒右肩，不以為善，遂作偏衫施綴於左邊覆肩衣上，而覆右肩，因名為褊衫。如欲作者，須開後縫、截領方合元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發心打掃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，有種種功德，且可懺除罪愆，如治禪病經云：「犯重懺者，脫僧伽梨，著安陀會，心生慚愧，供僧苦役，掃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擔糞。」又說：「除糞八百日後，洗浴著僧伽梨，入塔觀像，若見相好，令誦戒滿八百篇，得成清淨比丘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 xml:space="preserve">1. 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所門上三彈指，和登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坑上三彈指，各有何義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在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中出來，逢人須作禮否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大小便後的洗手，有什麼不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說不洗淨的罪過如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說海青的製作因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發心打掃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所的功德如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睡臥第十四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臥須右脇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，名吉祥臥，不得仰臥覆臥、及左</w:t>
      </w: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脇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睡臥之先，應先念佛、念法、念僧、念戒、念天、念無常，於六念中，隨一一念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沙門臥相，右脇而臥，累兩足，合口、舌柱上齗，枕右手，舒左手順置身上，名吉祥臥。因為這種臥法，能令身得安穩，心無動亂，睡不昏沈，夜無惡夢，故名吉祥臥。若仰臥是修羅，覆臥是餓鬼，左脇臥是貪欲人，皆非所許。惟惡眠不自覺轉者及右脇有瘡者，無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與師同室同榻，或得同室不得同榻，亦不得與同事沙彌共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不得與師同室是正制，為妨惡人恐有梵行難，故聽同室，是開權方便，無難則不得也。又不得與大比丘同室過三宿，但遇必要時，同室各有遮障，過三宿非犯。其遮障者，應上至及肩，下至離地二三寸，是為合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同事者，同行沙彌法事，名為同事。萬不得已與同事沙彌共榻者，但絕不可共被，如僧護比丘見地獄二沙彌眠臥相抱，猛火燒身，苦不休息。比丘白佛，何罪所致？佛言：迦葉佛時，是二沙彌共一被中，相抱眠臥，以是因緣，入地獄中，火燒被褥，相抱受苦至今不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掛鞋履小衣等，不得過人頭高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是下身衣物鞋襪等，皆不得高掛過人頭面，以免損福招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不得脫裏衣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裏衣即襯身衣褲，脫襯身衣褲臥，是放逸人，又失威儀，且易生寒病，尤須慎防梵行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睡床上，笑語高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前入禪堂隨眾第十，是指在禪堂中睡眠，共鄰單說話，此誡寮房中，不得與鄰床或隔壁人笑語，妨他睡眠。述義云：睡時語聲，神鬼所瞋；念佛持咒，神鬼贊佑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聖像及法堂前，</w:t>
      </w:r>
      <w:r>
        <w:rPr>
          <w:rFonts w:ascii="細明體;MingLiU" w:hAnsi="細明體;MingLiU" w:cs="New Gulim"/>
          <w:b/>
          <w:color w:val="008000"/>
          <w:sz w:val="36"/>
          <w:szCs w:val="36"/>
        </w:rPr>
        <w:t>攜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溺器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溺器即盛小便之器，</w:t>
      </w:r>
      <w:r>
        <w:rPr>
          <w:rFonts w:ascii="標楷體" w:hAnsi="標楷體" w:cs="New Gulim" w:eastAsia="標楷體"/>
          <w:color w:val="000000"/>
          <w:sz w:val="36"/>
          <w:szCs w:val="36"/>
        </w:rPr>
        <w:t>攜</w:t>
      </w:r>
      <w:r>
        <w:rPr>
          <w:rFonts w:ascii="標楷體" w:hAnsi="標楷體" w:cs="標楷體" w:eastAsia="標楷體"/>
          <w:color w:val="000000"/>
          <w:sz w:val="36"/>
          <w:szCs w:val="36"/>
        </w:rPr>
        <w:t>由聖像及法堂前過，冒</w:t>
      </w:r>
      <w:r>
        <w:rPr>
          <w:rFonts w:ascii="標楷體" w:hAnsi="標楷體" w:cs="New Gulim" w:eastAsia="標楷體"/>
          <w:color w:val="000000"/>
          <w:sz w:val="36"/>
          <w:szCs w:val="36"/>
        </w:rPr>
        <w:t>瀆</w:t>
      </w:r>
      <w:r>
        <w:rPr>
          <w:rFonts w:ascii="標楷體" w:hAnsi="標楷體" w:cs="標楷體" w:eastAsia="標楷體"/>
          <w:color w:val="000000"/>
          <w:sz w:val="36"/>
          <w:szCs w:val="36"/>
        </w:rPr>
        <w:t>聖賢，獲罪非小。古人云：尚不得在師前</w:t>
      </w:r>
      <w:r>
        <w:rPr>
          <w:rFonts w:ascii="標楷體" w:hAnsi="標楷體" w:cs="New Gulim" w:eastAsia="標楷體"/>
          <w:color w:val="000000"/>
          <w:sz w:val="36"/>
          <w:szCs w:val="36"/>
        </w:rPr>
        <w:t>攜</w:t>
      </w:r>
      <w:r>
        <w:rPr>
          <w:rFonts w:ascii="標楷體" w:hAnsi="標楷體" w:cs="標楷體" w:eastAsia="標楷體"/>
          <w:color w:val="000000"/>
          <w:sz w:val="36"/>
          <w:szCs w:val="36"/>
        </w:rPr>
        <w:t>過，況聖像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什麼叫吉祥臥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不得與比丘同室臥過三宿，但有何緣，可開方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與同事沙彌共被宿，當受何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為什麼不得脫裡衣臥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圍爐第十五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交頭接耳說話。不得彈垢膩火中。不得烘焙鞋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交頭接耳是世俗男女狎膩之態，出世大丈夫不宜有。況說話則廢正業，亦為是非之本，應戒之。彈垢膩火中及烘焙鞋襪，令臭氣薰人，不合</w:t>
      </w:r>
      <w:r>
        <w:rPr>
          <w:rFonts w:ascii="標楷體" w:hAnsi="標楷體" w:cs="New Gulim" w:eastAsia="標楷體"/>
          <w:color w:val="000000"/>
          <w:sz w:val="36"/>
          <w:szCs w:val="36"/>
        </w:rPr>
        <w:t>衛</w:t>
      </w:r>
      <w:r>
        <w:rPr>
          <w:rFonts w:ascii="標楷體" w:hAnsi="標楷體" w:cs="標楷體" w:eastAsia="標楷體"/>
          <w:color w:val="000000"/>
          <w:sz w:val="36"/>
          <w:szCs w:val="36"/>
        </w:rPr>
        <w:t>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向火太久，恐妨後人，稍煖便宜歸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佛說：向火有五過失，一、令人無顏色。二、令人無氣力。三、令人眼闇。四、令多人鬧集。五、多說俗事。是故沙門以不圍爐向火為宜。臺灣地屬亞熱地帶，冬天不用烤火，但不得不知僧伽有此威儀，此章故存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圍爐的禁戒事項有幾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向火有什麼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在房中住第十六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更相問訊，須知大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更相問訊者，互相發言訊問。大小者，生年大小，戒臘大小。大沙門以戒臘大小為次第，若沙彌則以生年大小為次第。若長於我者，應請問起居安適否？若小於我者，須詢其道業如法行持否？又同房道友，須精誠相處，互助合作，設有誤犯，應即道歉，允宜互相讚譽切忌背後互相垢毀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欲持燈火入，預告房內知云：火入。欲滅燈火，預問同房人，更用燈否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持火入時預告，免人正辦事，倉卒難堪。如正換衣服，赤身露體等。滅燈時預問，是慮人須用。今時不用燈火，而用電燈，於電燈開關時，亦應預告預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滅燈火，不得口吹。念誦不得高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用口吹燈火滅，令臭</w:t>
      </w:r>
      <w:r>
        <w:rPr>
          <w:rFonts w:ascii="標楷體" w:hAnsi="標楷體" w:cs="New Gulim" w:eastAsia="標楷體"/>
          <w:color w:val="000000"/>
          <w:sz w:val="36"/>
          <w:szCs w:val="36"/>
        </w:rPr>
        <w:t>煙</w:t>
      </w:r>
      <w:r>
        <w:rPr>
          <w:rFonts w:ascii="標楷體" w:hAnsi="標楷體" w:cs="標楷體" w:eastAsia="標楷體"/>
          <w:color w:val="000000"/>
          <w:sz w:val="36"/>
          <w:szCs w:val="36"/>
        </w:rPr>
        <w:t>薰人，又傷食火之蟲，當徐卻燈炷令熄。今時多用電燈，但有時仍用燈火者，故不得不知。高聲念誦，打人閒岔，妨他辦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有病人，當慈心始終看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病苦人之所不免，出家之人，無親無依，而同參道友，當互相照顧，如手如足，痛癢相關。昔者如來常曰：若供養我者，當供養病人。可知世尊對諸病僧，多麼慈悲。看護病人，有大功德：一者培植福田。梵網經云：「八（種）福田中，看病福田，是第一福田。」二者免使病人退道心。有病的人，無人照顧，痛苦之餘，易憶念俗情，退道還俗。律制具五德者，方聽作看護病人：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一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知病人可食不可食，可食者應與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二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惡賤病人大小便涕唾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三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有慈悲心，不為衣食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四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能經理湯藥，乃至瘥、若死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五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能為病人說法，令病者歡喜，於善法增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有人睡，不得打物作響，及高聲語笑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妨</w:t>
      </w:r>
      <w:r>
        <w:rPr>
          <w:rFonts w:ascii="標楷體" w:hAnsi="標楷體" w:cs="New Gulim" w:eastAsia="標楷體"/>
          <w:color w:val="000000"/>
          <w:sz w:val="36"/>
          <w:szCs w:val="36"/>
        </w:rPr>
        <w:t>礙</w:t>
      </w:r>
      <w:r>
        <w:rPr>
          <w:rFonts w:ascii="標楷體" w:hAnsi="標楷體" w:cs="標楷體" w:eastAsia="標楷體"/>
          <w:color w:val="000000"/>
          <w:sz w:val="36"/>
          <w:szCs w:val="36"/>
        </w:rPr>
        <w:t>他人睡眠，有虧自己德行。古德云：彼方睡時，當存敬愛，凡有舉動，心必沉靜，笑語高聲，打物作響，令彼不眠，動彼瞋病，疊障無明，遠卻真性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無故入他房院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不得無故者，謂非於經有疑請益，或以看病因緣及為常住事，不可入他房院。無故串寮，自他俱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開關電燈時，為什麼須預告同房人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看護病人，有什麼功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具足那五德，才可作看病人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5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8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9T11:39:00Z</dcterms:modified>
  <cp:revision>4</cp:revision>
  <dc:subject/>
  <dc:title>沙彌律儀要略集註(全集之十五)下篇威儀門13-16章</dc:title>
</cp:coreProperties>
</file>