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八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/>
        <w:t xml:space="preserve"> </w:t>
      </w:r>
      <w:r>
        <w:rPr>
          <w:rFonts w:ascii="標楷體" w:hAnsi="標楷體" w:cs="標楷體" w:eastAsia="標楷體"/>
          <w:color w:val="800000"/>
          <w:sz w:val="48"/>
          <w:szCs w:val="48"/>
        </w:rPr>
        <w:t>不歌舞倡伎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七 不歌舞倡伎不往觀聽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七曰：不歌舞倡伎不往觀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歌者唱歌，舞是跳舞，吹簫彈琴，操奏樂器，統名倡伎。今時之電影、戲劇、魔術等，皆屬此戒所攝。若故自作、若教他作，若他人作時，故往觀聽者，皆犯戒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開緣：若行路時，中途遇有歌舞倡伎等事，但低頭直過，不故意留戀觀聽者，無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解曰：歌者口出歌曲。舞者身為戲舞。倡伎者謂琴、瑟、簫、管之類是也。不得自作，亦不得他人作時，故往觀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唱歌是口過，跳舞是身過，倡伎為身口犯過。歌舞倡伎皆由意業發號施令，便是意過。自作歌舞倡伎，即身口意三業，皆不清淨，障道敗德，莫此為甚。若是沙門觀聽歌舞倡伎，則由眼耳兩根，招來色聲二塵，污染清淨道心，惛亂神智，是故沙門不得觀聽歌舞倡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也許有人會疑惑，歌曲和梵唄，同是長引其聲；倡伎與法樂，都用簫鼓琴鈸。究竟如何分別其善惡？答曰：若據形式，都差不多；若論存心和影響力，那就天地懸殊了。佛教禁止唱歌，是禁止唱緋色歌曲。由於唱歌的心情，淫蕩放逸，所以發出的歌音，亦就靡靡入耳，令人生非非之想。唱梵唄的心情則不然，恭敬至誠，歌讚佛德，所以發出的梵音，清淨莊嚴，令人肅然起敬，惡念冰消。如鎮江焦山定慧寺所唱的梵唄，名曰海潮音，悠揚悅耳，江中往來船隻，往往停舶傾聽，接引無數人信仰佛法。至於簫鼓琴鈸等，本器世間無情之物，它的本身無善惡可言，善惡在於操奏人的心理和它所發出的音聲，是令人趨善趨惡，以為判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今者結判：由逸蕩心發出的歌音樂音，是婬是靡，叫做歌曲倡伎，能導欲增悲，足以危害身心健康，故應當禁止。由誠敬心發出的梵音法音，是莊是和，號曰梵唄法樂，有利人天，可導致國泰民安，世界和平，所以必須提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昔有仙人，因聽女歌音聲微妙，遽失神足。觀聽之害如是，況自作乎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遽者速疾也。神足是六神通之一，有了神足通，就能飛行自在，變現如意。這「仙人聽歌失神通」的故事，出自大毘婆沙論：古時有騭陀衍那王，帶了宮娥婇女，遊山玩水，燒名香，奏五樂，作裸體之舞。香氣芬馥，世間難得幾回聞。時有五百仙人，乘神通由空飛行經過，觀舞聞歌，心生貪染，遂失神通，一時墮下。王問道：你們是什麼人？答：是仙人。又問：得神通否？答：曾得今失。王怒道：不離欲人，竟敢觀我宮人裸舞。遂令砍去手足。請看仙人「觀」舞「聽」歌，尚且喪失神通，乃至被砍去手足，其害「如是」之大，何「況」凡夫僧，「自作」歌舞倡伎，受害之大，不言可知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今世愚人，因法華有琵琶鐃鈸之句，恣學音樂。然法華乃供養諸佛，非自娛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恣是恣縱，即任意亂做也。琵琶鐃鈸，皆樂器名。「今世愚人」，因看到「法華」經中，有「琵琶鐃銅鈸」之句，便「恣」意濫「學音樂」。可是法華經「若使人作樂，擊鼓吹角唄，簫笛琴箜篌，琵琶鐃銅鈸，如是眾妙音，盡持以供養，或以歡喜心，歌唄頌佛德，乃至一小音，皆已成佛道。」明明說的「使（俗）人作樂」，而非沙門自作。又「盡持以供養（三寶）」不是自圖娛樂。愚痴無智，誤解經文，情有可原；若心存欺誑，曲解經義，作樂自娛，難逃犯戒之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律云：舍利弗、目犍連般涅槃已，諸比丘自作伎樂，吹唄供養，佛言：不應爾。諸比丘畏慎，不敢令白衣作伎，佛乃聽許。試讀此一公案，則佛制戒之意義，便可知矣。須知法華、律儀，皆是佛說，法華許使人作樂，供養諸佛，是欲令種未來成佛之因。律儀不許比丘自作伎樂，惟恐情生愛染，增長未來生死根本，故不許也。許與不許，皆是我  佛大慈利物，應病與藥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應院作人間法事道場，猶可為之。今為生死捨俗出家，豈宜不修正務，而求工伎樂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應院就是應付經懺的門庭。沙彌的正務，為坐禪、誦經、學問、勸助作福等是也。大師說：「應」赴經懺之寺「院」，「作」世俗「人間」紅白「法事道場」，為了適應齋主世俗情見，以樂音佐伴誦經拜懺，「猶可」勉強「為之」，不是沙門奏作自娛也。「今為」求了「生死捨俗出家」，自當勤行精進，如救頭然。「豈宜不修」坐禪、誦經、學問、作福等「正務」；反而「求工」巧世間「伎樂」，重增生死業緣，可憐！可憐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應付經懺法事，對信徒來說，是一種弔死唁生的表示；對一般俗人說亦是超薦亡魂及與其家屬廣結善緣，本屬好事。若是以經懺圖財，沈湎利養，妨廢道業，當然不可；但認經懺不屑一顧，詆詬譏毀，亦過於偏激。大凡一個宗教流行世間，必須與人群打成一片，與信徒發生密切關係，即對生老病死皆有表示。今南傳佛教，對信徒之生育子女，或生意開張，或新屋落成，皆請僧人去唸吉祥經洒聖水等，而信徒可隨意供養香花、茶葉、袈裟、手巾等物品，以示謝意。至於信徒或病或死，僧團則酌情派人去慰問，喪家亦到寺院延僧誦經超薦。即佛住世時，護法家中，若有災禍，亦常派弟子去慰問的。今本省許多寺院，為信徒誦經，不計較錢，由信徒隨意供養，與原始佛教精神，不謀而合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乃至圍棋、陸博、擲骰、樗蒲等事，皆亂道心，增長過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圍棋、象棋，是眾所週知的消遣藝事。擲骰為賭博之一種，今雖存但很少人作。陸博、樗蒲，古代博奕之戲，今已失傳，代之而起的有搓麻將、打橋牌等，這些玩藝，和上面歌舞倡伎相等，皆令人六根放逸，空過光陰，起貪瞋痴，爭奇鬪勝。故曰：「皆亂道心，增長過惡。」出家人應遠離為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噫，可不戒歟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釋子沙門，應求禪定之樂，法悟之樂，遠離世間聲色欲樂。禪樂法樂，高出世間聲色欲樂千萬億倍。若貪著世間五欲之樂者，不能專心修道，便無從證得出世法樂。高僧傳，唐玄奘法師，年十一出家，見諸沙彌，劇談掉戲，謂曰：「夫出家者，為無為法，豈復更為兒戲，可謂徒喪百年矣。」奘公大師為沙彌時，便能如是不放逸，故有後日之卓逸成就，凡諸沙彌，應奉為師範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現時各寺院，如置電視機和收音機，則當發道心觀聽教育節目和時事廣播，增廣見聞，俾有利於弘法度生。倘若以貪染心，觀歌舞戲劇，聽流行歌曲，便是擾亂道心，增長過惡，難逃犯戒之罪，慎之！戒之！所以出家人，應以不看電視為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何謂歌舞倡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自作歌舞倡伎，和故往觀聽，有何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歌曲和梵唄，倡伎與法樂，有何不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沙彌的正當業務是什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6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5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2T02:27:00Z</dcterms:modified>
  <cp:revision>4</cp:revision>
  <dc:subject/>
  <dc:title>沙彌律儀要略集註(全集之八) 不歌舞倡伎戒pdf</dc:title>
</cp:coreProperties>
</file>