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九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  <w:r>
        <w:rPr>
          <w:rFonts w:ascii="標楷體" w:hAnsi="標楷體" w:cs="標楷體" w:eastAsia="標楷體"/>
          <w:color w:val="800000"/>
          <w:sz w:val="48"/>
          <w:szCs w:val="48"/>
        </w:rPr>
        <w:t>不坐高廣大牀戒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第八 不坐高廣大牀戒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八曰：不坐高廣大牀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解曰：佛制繩牀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，高不過如來八指，過此即犯。乃至漆彩雕刻，及紗絹帳褥之類，亦不宜用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如來是佛的十種尊號之一，即是說：佛乘如實道，來成正覺，故名如來。繩牀是用草繩，或麻繩藤繩編織而成的牀榻，以便出家人在林下塚間修行，坐臥之用。它的高度，不得超過如來八指。如來一指闊二寸，八指即一尺六寸，超過這尺寸便犯戒。阿含經說沙門繩牀尺碼：足長尺六非高，闊四尺非廣，長八尺非大。這是以尺碼論高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復有以質料論高廣，即漆彩雕刻，及紗絹帳褥之類妙好牀座，亦算高廣大牀。如大律說：牀有二種，一高二下。卑牀名下，麤弊亦名下；高大名高，妙好亦名高。坐臥高廣妙好牀座，能令著染觸塵，增長憍慢，妨道敗德，所以「不宜用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古人用草為座，宿於樹下。今有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牀榻亦既勝矣，何更高廣，縱恣幻軀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古人指古代高僧。原始佛教，善來比丘及三語受戒比丘時代，佛教尚無寺院，出家人一律「日中一食，樹下一宿」淡泊自得，無所追求，故能一心修行，速證道果。此等大德，不計其數。迨頻婆娑羅王施竹林精舍奉佛，佛教才有第一所寺院，爾後祇桓精舍，王園精舍……等，相繼建立，眾僧才有屋可住。我國古德，崇尚苦行，住茅庵山洞，刻苦精修者，亦代不乏人。「今」者住有房屋，臥有「牀榻」，「亦既勝」於樹下草座，舒適多「矣」，自當少欲知足，精進辦道，為「何更」求「高廣」大牀，「縱恣幻軀」。幻軀是說四大假合之身軀，如幻如化，為了它縱情恣欲，貪圖舒適，增長業繫，實在是愚不可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續明法師遺著披法鏡心錄云：「況薦蓆厚暖，肥馬輕裘，享用精細，迷亂心志，躭情事境，莫此為甚。天主教皇庇亞斯十二世，身為四億二千萬天主教徒之最高權威，然彼居於古老莊偉之六間房寓所中，其內部之陳設，非常簡單，其臥室中，僅一張鐵床，一座十字架，與一桌一椅。而昔日我國各大名山及佛教叢林之名德耆宿，亦無不具有古樸苦行之德操，除僅有之一床一櫈一襲衲襖外，別無長物。蓋以須用者少，即無須多費心力，強事鑽求，如是始可專心於道。」這種金玉良言，今世不易多聞，續公大德，生平乘戒俱急，故能道得出來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脇尊者一生脇不著蓆，高峰妙禪師三</w:t>
      </w: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年立願不沾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脇櫈，悟達受沉香之座，尚損福而招報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這裏列舉三位古德，以作後人借鏡。脇尊者中天竺人，住母胎六十年始出生。初為梵志師，年將八十捨家披緇，城中少年誚之曰：愚夫朽老，一何淺智，夫出家者，有二業焉，一則習定，二乃誦經，而今衰老，無所進取，濫跡清流，徒知飽食。時脇尊者，聞諸譏語，因謂時人，而自誓曰：我若不通三藏教理，不斷三界欲惑、得六神通、具八解脫，終不以脇而至於蓆（中略），綿歷三載，學通三藏，斷三界欲，得三明智，時人敬仰，因號脇尊者。尊者八十多歲，尚且白天看經，夜間坐禪，不眠不休，精進求道。今年少比丘放逸貪睡，看到他能不愧煞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峰妙禪師，宋朝末年，在天目山修行，住懸崖上，名曰「死關」，去其梯，人不能到。立願三年不沾牀櫈，遂得悟道。出家人應效法他精勤辦道，縱然不能和他一般──不沾牀座，亦萬萬不可貪染高廣大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唐悟達國師，法名知玄，學貫三藏，頗多異跡，受懿宗皇帝賜沉香寶座，得人主恭敬，一念驕慢心起，即於座上，見一珠飛入左膝間，旋隆起痛甚，狀如人面，號人面瘡，百醫束手，乃赴四川九龍山，親請微時在京師所遇之神僧治療，幸蒙賜以慈悲三昧水洗之。在他將要用水洗時，人面瘡忽作人言：「且慢用水，讓我說出此一因緣：公是漢袁盎，我乃漢晁錯，七國之亂，為公一言，將我腰斬東市，此恨誓欲報復，公十世轉生為高僧，欲害無由，此次因公受皇帝沉香寶座，一念驕慢心起，道力退失，故得乘虛而入，報復夙仇。今蒙西天迦諾迦尊者相解，此後不復與公結怨了。」洗以三昧水，瘡立即平復。試看十世高僧，一念受用心，尚損福招報；我們凡夫僧，豈可貪圖受用耶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80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 xml:space="preserve">噫，可不戒歟！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長阿含梵動經說：「如餘沙門婆羅門，食他信施，更作方便，求諸利養，象牙雜寶，高廣大牀，種種文繡，蜿蜒被褥，入我法者，無如是事。」出家志在斷除煩惱，理應少欲知足。若復象牙雜寶，高廣大牀，種種文繡，蜿蜒被褥，勢必假諸方便，貪求利養，那得專心行道？不得專心行道，又怎能斷煩惱而證聖果呢？思之！思之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┌ 高：一尺六寸 ┐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佛│              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制├ 闊：四尺     ├  超過此量，即名高廣大牀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繩│              │  若坐若臥，皆犯戒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牀└ 長：八尺     ┘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　　　┌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隨眾臥長連牀不犯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開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　　  ├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說法登師子座不犯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　　緣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　　  └</w:t>
      </w:r>
      <w:r>
        <w:rPr>
          <w:rFonts w:eastAsia="標楷體" w:cs="標楷體" w:ascii="標楷體" w:hAnsi="標楷體"/>
          <w:color w:val="800000"/>
          <w:sz w:val="36"/>
          <w:szCs w:val="36"/>
        </w:rPr>
        <w:t>3.</w:t>
      </w:r>
      <w:r>
        <w:rPr>
          <w:color w:val="8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白衣舍中無卑小牀座，暫時坐臥不犯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寫出佛制僧牀的高廣尺碼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牀座的高下如何區分？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坐臥高廣大牀，有何過失？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寫出坐臥高廣大牀的開緣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6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9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03T05:21:00Z</dcterms:modified>
  <cp:revision>3</cp:revision>
  <dc:subject/>
  <dc:title>沙彌律儀要略集註(全集之九)不坐高廣大牀戒pdf</dc:title>
</cp:coreProperties>
</file>