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CC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CC"/>
          <w:kern w:val="0"/>
          <w:sz w:val="48"/>
          <w:szCs w:val="48"/>
        </w:rPr>
        <w:t xml:space="preserve">佛說優婆塞五戒相經 淫戒 考題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何謂淫戒的遠方便、次方便、近方便？ 試舉例說明之。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略寫出爾所知降伏淫心的方法。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佛告諸比丘，優婆塞不應生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尚不應生心，何況起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什麼是「結縛根本」？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什麼是「不淨惡業」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是中犯邪淫有四處：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什麼是「黃門」？ 「黃門」有哪幾種？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8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若優婆塞與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，三處行邪淫，犯不可悔。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若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，二處行淫，犯不可悔。 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0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若發心欲行淫，未和合者，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；若二身和合，止不淫，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1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佛家的說法：「每個人身上有兩個神，一個叫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另一個叫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」。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《無量壽經》說：「神明記識，犯者不赦。」是什麼意思？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3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優婆塞，婢使已配嫁有主，於中行邪淫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。除是三處，餘處行欲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4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邪淫戒的開緣為何？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5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若優婆塞婢使未配嫁，於中非道行淫者，犯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，後生受報罪重。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6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什麼是「非道行淫」？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7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優婆塞，有男子僮使人等，共彼行淫二處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8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若優婆塞，共淫女行淫，不與值者，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；與值，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9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若人死乃至畜生死者，身根未壞，共彼行邪淫，女者三處，犯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0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若優婆塞，自受八支（一日一夜八關戒齋），行淫者，犯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( )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1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優婆塞，雖都不受戒，犯「佛弟子淨戒人」者，雖無犯戒之罪，然後永不得受五戒，乃至出家受具足戒。 何謂「佛弟子淨戒人」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2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佛告諸比丘，吾有二身。若善男子，為吾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起七寶塔，至於梵天，若人虧之，其罪尚有可悔；虧吾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，其罪無量，受罪如伊羅龍王。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3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淫欲的女三道為何？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4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佛以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為法身。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5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犯邪淫戒須具幾緣成不可悔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6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老和尚開示唐朝宰相狄仁傑什麼「息滅貪淫欲念」的方法？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7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什麼是「見廁生覺」？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8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什麼是「醉後生覺」？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9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什麼是「欲覺」？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0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什麼是「病時生覺」？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1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什麼是「新死想」？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什麼是「枯骨想」？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33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什麼是「青瘀想」？ 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4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什麼是「絳汁想」？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5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什麼是「燒焦想」？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6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什麼是「膿血想」？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37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什麼是「欲想」？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8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什麼是「筋纏想」？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9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4-21T12:23:00Z</dcterms:modified>
  <cp:revision>8</cp:revision>
  <dc:subject/>
  <dc:title>佛說優婆塞五戒相經 淫戒 考題</dc:title>
</cp:coreProperties>
</file>