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8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800000"/>
          <w:kern w:val="0"/>
          <w:sz w:val="36"/>
          <w:szCs w:val="36"/>
        </w:rPr>
        <w:t xml:space="preserve">佛說優婆五戒相經箋要集註 考題 </w:t>
      </w:r>
      <w:r>
        <w:rPr>
          <w:rFonts w:eastAsia="標楷體" w:cs="標楷體" w:ascii="標楷體" w:hAnsi="標楷體"/>
          <w:color w:val="8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kern w:val="0"/>
          <w:sz w:val="36"/>
          <w:szCs w:val="36"/>
        </w:rPr>
        <w:t>不殺生戒</w:t>
      </w:r>
      <w:r>
        <w:rPr>
          <w:rFonts w:eastAsia="標楷體" w:cs="標楷體" w:ascii="標楷體" w:hAnsi="標楷體"/>
          <w:color w:val="800000"/>
          <w:kern w:val="0"/>
          <w:sz w:val="36"/>
          <w:szCs w:val="36"/>
        </w:rPr>
        <w:t xml:space="preserve">)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佛是梵語，此翻覺者，有哪三義？   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 xml:space="preserve">佛教之戒律只能由佛宣說，而佛教之經典者可由哪五種人說？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佛經隨時隨地皆可說，戒律則一定要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中說。   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「釋迦」意為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，「牟尼」意為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釋迦牟尼佛是北印度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國太子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今尼泊爾南部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佛陀誕生年代為西元前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 xml:space="preserve">年。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佛陀未出家前遊四城門，看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感到人生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。   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佛陀於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歲出家，參訪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年，苦行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年，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歲成就佛道，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 xml:space="preserve">歲入涅槃。   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9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世尊說法，始自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，終至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，一生說法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年，講經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會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10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世尊於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樹間入涅槃，中夜圓寂表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之義，頭北面西則有哪兩種意義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優婆塞：梵名，意譯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，與優婆夷同係在家之信仰佛法者。   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12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戒相：謂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。如持五戒、十戒等，一一戒中各有差別，按其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，各有不同之相狀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13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戒法：戒的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 xml:space="preserve">、 、 、 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等，如五戒、十戒、具足戒，皆佛所說之戒法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14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戒體：受具足戒於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時，受五戒於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時，依法觀想，納受戒法於心，即得戒體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戒行：受戒後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。   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16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戒相：五戒、十戒各有其相，即在何種情況下犯戒，其相狀是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等，這種種相狀即是戒相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17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優婆塞五戒相經是宋天竺三藏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翻譯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18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優婆塞五戒相經箋要為明沙門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所寫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9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拿一張紙條夾在書中，把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寫在上面，稱為箋要。   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20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釋迦牟尼佛，俗名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，祖父名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，祖母名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，父親名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，母親名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，妻名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，子名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 xml:space="preserve">。   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21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釋迦牟尼佛同父異母之親弟是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22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請寫出三位釋迦牟尼佛出家的堂弟。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禮請佛陀說「優婆塞五戒相經」的當機者是誰？   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24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五戒，若有善男子受持不犯者，以是因緣，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。若有犯而不悔，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故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25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犯分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三種差別，悔亦有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三種不同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26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 xml:space="preserve">請詳述三種懺法的內容。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7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眾戒法，如來皆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結。   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28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犯殺戒，有三種奪人命：一者，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；二者，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；三者，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29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殺戒以哪五緣成不可悔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30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「無作戒體」是什麼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無作戒體於一生之中恆常相續，具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的功能。   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32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「性罪」：二罪之一，為「遮罪」之對稱，指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。謂不論處於何種環境，若犯殺生、偷盜、邪淫、妄語等，均屬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，稱為性罪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33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「遮罪」：伴隨性罪引起之各種過失，或為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，而觸犯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，屬極輕之罪，稱為遮罪，如飲酒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34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手、足、身分，是凡情之所執受，故名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。木、瓦、石等，是凡情所不執受，名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，亦名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 xml:space="preserve">。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優婆塞用手打他，若用足及餘身分，作如是念：「令彼因死。」彼因死者，是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；若不即死，後因是死，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；若不即死，後不因死，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36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受五戒若犯一條，戒體全破否？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37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請完成下表：</w:t>
      </w:r>
    </w:p>
    <w:tbl>
      <w:tblPr>
        <w:tblW w:w="792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1560"/>
        <w:gridCol w:w="1560"/>
        <w:gridCol w:w="1560"/>
      </w:tblGrid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</w:rPr>
              <w:t>動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</w:rPr>
              <w:t>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</w:rPr>
              <w:t>為殺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</w:rPr>
              <w:t>為殺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</w:rPr>
              <w:t>為殺畜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</w:rPr>
              <w:t>不定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</w:rPr>
              <w:t>人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</w:rPr>
              <w:t>非人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</w:rPr>
              <w:t>畜生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>38.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諸天、修羅、鬼神等非人，「載道義弱」，故殺之者戒體未失，猶可悔除也。 何謂「載道義弱」呢？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9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三種咒術斷命，並名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，皆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之類也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40.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若為殺母故，墮胎，若母死者，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；若胎死者，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；若俱死者，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；若俱不死者，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1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為殺胎故，作墮胎法，若胎死者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若胎不死者，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；若母死者，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。 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>42.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以前不知道佛法，墮了好幾次胎，怎麼辦？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讚歎殺，有三種：一者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；二者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；三者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44.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若人，作人想，殺，是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。人，作非人想，殺，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；人中生疑，殺，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。 非人，人想，殺，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；非人中生疑，殺，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5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自作教他「安樂死」，皆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。   </w:t>
      </w: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>46.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若居士作方便欲殺母，而殺非母，是犯</w:t>
      </w: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7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若居士欲殺非母而自殺母，是犯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48.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若居士方便欲殺人，而殺非人，是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9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居士作方便欲殺非人，而殺人者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。   </w:t>
      </w: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>50.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若人懷畜牲胎，墮此胎者，犯</w:t>
      </w: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1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若畜生懷人胎者，墮此胎死者，犯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52.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若居士作殺人方便，居士先死，後若有死者，是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3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居士欲殺父母，心生疑：「是父母非耶？」殺者，是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。   </w:t>
      </w: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>54.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逆罪和不可悔罪差別何在？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5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若居士，母想，殺非母，犯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56.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若戲笑打他，若死者，是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7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狂，不自憶念，殺者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。   </w:t>
      </w: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>58.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有居士起新舍，在屋上住，手中失樑墮木師頭上，即死，是犯</w:t>
      </w: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9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一人病癰瘡，未熟，居士為破而人死，是犯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60.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一人坐以衣自覆，居士喚言：「起。」 是人言：「勿喚我，起便死。」復喚言：「起。」起便即死，是犯</w:t>
      </w:r>
      <w:r>
        <w:rPr>
          <w:rFonts w:eastAsia="標楷體" w:cs="標楷體" w:ascii="標楷體" w:hAnsi="標楷體"/>
          <w:bCs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8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61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已受五戒而毀犯者，皆結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罪，分其輕重，為上中下三品。 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 xml:space="preserve">62.  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請完成「境想」之表解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 xml:space="preserve">      ┌ 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人想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人 ┼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 xml:space="preserve">      └ 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非人想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 xml:space="preserve">      ┌ 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人想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非人 ┼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8000"/>
          <w:kern w:val="0"/>
          <w:sz w:val="32"/>
          <w:szCs w:val="32"/>
        </w:rPr>
        <w:t xml:space="preserve">      └ </w:t>
      </w:r>
      <w:r>
        <w:rPr>
          <w:rFonts w:ascii="標楷體" w:hAnsi="標楷體" w:cs="標楷體" w:eastAsia="標楷體"/>
          <w:bCs/>
          <w:color w:val="008000"/>
          <w:kern w:val="0"/>
          <w:sz w:val="32"/>
          <w:szCs w:val="32"/>
        </w:rPr>
        <w:t>非人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3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7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3-27T01:17:00Z</dcterms:modified>
  <cp:revision>2</cp:revision>
  <dc:subject/>
  <dc:title>佛說優婆五戒相經箋要集註 考題 (不殺生戒)</dc:title>
</cp:coreProperties>
</file>