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標楷體" w:hAnsi="標楷體" w:eastAsia="標楷體" w:cs="標楷體"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金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埵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ㄞ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百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字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明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ㄡ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咒</w:t>
            </w:r>
          </w:rubyBase>
        </w:ruby>
      </w:r>
      <w:r/>
    </w:p>
    <w:p>
      <w:pPr>
        <w:pStyle w:val="Normal"/>
        <w:spacing w:lineRule="exact" w:line="840"/>
        <w:rPr/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唵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斡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囉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埵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蘇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麻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麻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巴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斡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囉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埵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諦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奴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瑟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劄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鋤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ㄚ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咓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束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ㄚ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咓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奴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ㄎ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都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ㄚ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咓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束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ㄚ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咓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斡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提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彌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ㄝ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耶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察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</w:p>
    <w:p>
      <w:pPr>
        <w:pStyle w:val="Normal"/>
        <w:spacing w:lineRule="exact" w:line="840"/>
        <w:rPr/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斡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麻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拶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彌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稷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達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ㄤ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揚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ㄨ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郭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嚕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吽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訶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訶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斛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灣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ㄚ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咓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荅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ㄚ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塔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達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斡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囉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麻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捫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斡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囉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斡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麻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ㄛ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ㄝ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埵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阿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金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ㄤ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埵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ㄞ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百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字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明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ㄡ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咒</w:t>
            </w:r>
          </w:rubyBase>
        </w:ruby>
      </w:r>
      <w:r/>
    </w:p>
    <w:p>
      <w:pPr>
        <w:pStyle w:val="Normal"/>
        <w:spacing w:lineRule="exact" w:line="840"/>
        <w:rPr/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ㄥ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唵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斡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囉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埵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蘇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麻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麻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巴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斡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囉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埵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諦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奴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瑟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劄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鋤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ㄚ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咓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束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ㄚ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咓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奴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ㄎ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都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ㄚ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咓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束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ㄚ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咓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斡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提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彌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ㄝ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耶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察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</w:p>
    <w:p>
      <w:pPr>
        <w:pStyle w:val="Normal"/>
        <w:spacing w:lineRule="exact" w:line="840"/>
        <w:rPr/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斡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麻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拶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彌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稷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達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ㄤ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揚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ㄨ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郭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嚕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ㄥ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吽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訶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訶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斛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ㄢ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灣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ㄚ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咓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荅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ㄚ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塔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達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斡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囉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麻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捫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ㄢ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斡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囉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ㄆㄛ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癹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ㄨ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斡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</w:p>
    <w:p>
      <w:pPr>
        <w:pStyle w:val="Normal"/>
        <w:spacing w:lineRule="exact" w:line="840"/>
        <w:rPr/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麻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ㄜ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ㄛˊ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ㄝ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耶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埵</w:t>
            </w:r>
            <w:r/>
          </w:rubyBase>
        </w:ruby>
      </w:r>
      <w:r>
        <w:rPr>
          <w:rFonts w:ascii="標楷體" w:hAnsi="標楷體" w:cs="標楷體" w:eastAsia="標楷體"/>
          <w:sz w:val="44"/>
          <w:szCs w:val="44"/>
        </w:rPr>
        <w:t>　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44"/>
                <w:szCs w:val="44"/>
              </w:rPr>
              <w:t>阿</w:t>
            </w:r>
          </w:rubyBase>
        </w:ruby>
      </w:r>
      <w:r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標楷體" w:hAnsi="標楷體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42:00Z</dcterms:created>
  <dc:creator>釋大寬法師</dc:creator>
  <dc:description/>
  <cp:keywords/>
  <dc:language>en-US</dc:language>
  <cp:lastModifiedBy>釋大寬法師</cp:lastModifiedBy>
  <dcterms:modified xsi:type="dcterms:W3CDTF">2011-08-31T05:14:00Z</dcterms:modified>
  <cp:revision>1</cp:revision>
  <dc:subject/>
  <dc:title>金(ㄐㄧㄣ)剛(ㄍㄤ)薩(ㄙㄚ)埵(ㄉㄨㄛ)百(ㄅㄞ)字(ㄗ)明(ㄇㄧㄥ)咒(ㄓㄡ)</dc:title>
</cp:coreProperties>
</file>