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48"/>
          <w:szCs w:val="48"/>
        </w:rPr>
        <w:t>︽放生儀軌︾</w:t>
      </w:r>
    </w:p>
    <w:p>
      <w:pPr>
        <w:pStyle w:val="Normal"/>
        <w:snapToGrid w:val="false"/>
        <w:spacing w:lineRule="atLeast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楊枝淨水讚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楊枝淨水  遍灑三千  性空八德利人天  福慧廣增延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  </w:t>
      </w:r>
      <w:r>
        <w:rPr>
          <w:rFonts w:ascii="標楷體" w:hAnsi="標楷體" w:cs="標楷體" w:eastAsia="標楷體"/>
          <w:sz w:val="44"/>
          <w:szCs w:val="44"/>
        </w:rPr>
        <w:t>滅罪消愆  火燄化紅蓮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無清涼地菩薩摩訶薩（三稱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無大悲觀世音菩薩（三稱）</w:t>
      </w:r>
    </w:p>
    <w:p>
      <w:pPr>
        <w:pStyle w:val="Normal"/>
        <w:snapToGrid w:val="false"/>
        <w:spacing w:lineRule="atLeast" w:line="360"/>
        <w:ind w:firstLine="440"/>
        <w:rPr/>
      </w:pPr>
      <w:r>
        <w:rPr>
          <w:rFonts w:ascii="標楷體" w:hAnsi="標楷體" w:cs="標楷體" w:eastAsia="標楷體"/>
          <w:sz w:val="44"/>
          <w:szCs w:val="44"/>
        </w:rPr>
        <w:t>（大悲咒）（一或三遍）</w:t>
      </w:r>
    </w:p>
    <w:p>
      <w:pPr>
        <w:pStyle w:val="Normal"/>
        <w:snapToGrid w:val="false"/>
        <w:spacing w:lineRule="atLeast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般若波羅蜜多心經）（一遍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懺悔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44"/>
          <w:szCs w:val="44"/>
        </w:rPr>
        <w:t>現前諸眾生，念汝多生業重，墮在畜生，今代為汝等，對三寶前發露罪愆，汝當至誠隨我懺悔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往昔所造諸惡業 皆由無始貪瞋痴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從身語意之所生 一切罪障皆懺悔（三遍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皈依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諸佛子等！汝等不聞三寶，不知皈依，所以輪迴三有，墮畜生身。我今為汝，授與三皈依法。汝今諦聽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諸佛子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皈依佛  皈依法  皈依僧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皈依佛兩足尊   皈依法離欲尊  皈依僧眾中尊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44"/>
          <w:szCs w:val="44"/>
        </w:rPr>
        <w:t>皈依佛不墮地獄  皈依法不墮餓鬼  皈依僧不墮畜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皈依佛竟  皈依法竟  皈依僧竟（三遍）</w:t>
      </w:r>
    </w:p>
    <w:p>
      <w:pPr>
        <w:pStyle w:val="Normal"/>
        <w:snapToGrid w:val="false"/>
        <w:spacing w:lineRule="atLeast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發願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44"/>
          <w:szCs w:val="44"/>
        </w:rPr>
        <w:t>諸佛子等！再為汝等宣說四弘誓願，令汝得聞，依法發願，依願修行，汝今諦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眾生無邊誓願度 煩惱無盡誓頤斷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門無量誓願學 佛道無上誓願成（三稱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念佛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無西方極樂世界  大慈大悲 阿彌陀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無阿彌陀佛（十稱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轉念四字佛號）．．．阿彌陀佛．．．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44"/>
          <w:szCs w:val="44"/>
        </w:rPr>
        <w:t>（此時一邊唸佛一邊放生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 </w:t>
      </w:r>
    </w:p>
    <w:p>
      <w:pPr>
        <w:pStyle w:val="Normal"/>
        <w:snapToGrid w:val="false"/>
        <w:spacing w:lineRule="atLeast" w:line="360"/>
        <w:ind w:firstLine="440"/>
        <w:rPr/>
      </w:pPr>
      <w:r>
        <w:rPr>
          <w:rFonts w:ascii="標楷體" w:hAnsi="標楷體" w:cs="標楷體" w:eastAsia="標楷體"/>
          <w:sz w:val="44"/>
          <w:szCs w:val="44"/>
        </w:rPr>
        <w:t>（放生完迴向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放生功德殊勝行  無邊勝福皆回向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普願沉溺諸眾生  速往無量光佛剎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十方三世一切佛  一切菩薩摩訶薩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摩訶般若波羅蜜</w:t>
      </w:r>
    </w:p>
    <w:sectPr>
      <w:type w:val="nextPage"/>
      <w:pgSz w:orient="landscape" w:w="16838" w:h="11906"/>
      <w:pgMar w:left="454" w:right="79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6:00Z</dcterms:created>
  <dc:creator>釋大謙</dc:creator>
  <dc:description/>
  <cp:keywords/>
  <dc:language>en-US</dc:language>
  <cp:lastModifiedBy>user</cp:lastModifiedBy>
  <cp:lastPrinted>2006-12-02T12:04:00Z</cp:lastPrinted>
  <dcterms:modified xsi:type="dcterms:W3CDTF">2008-07-16T11:22:00Z</dcterms:modified>
  <cp:revision>3</cp:revision>
  <dc:subject/>
  <dc:title>南無千手千眼大慈大悲救苦救難廣大靈感觀世音菩薩摩訶薩</dc:title>
</cp:coreProperties>
</file>