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8"/>
          <w:szCs w:val="48"/>
        </w:rPr>
        <w:t>佛說療痔病經</w:t>
      </w:r>
      <w:r>
        <w:rPr>
          <w:rFonts w:ascii="標楷體" w:hAnsi="標楷體" w:cs="標楷體" w:eastAsia="標楷體"/>
          <w:sz w:val="48"/>
          <w:szCs w:val="48"/>
        </w:rPr>
        <w:t xml:space="preserve">                </w:t>
      </w:r>
      <w:r>
        <w:rPr>
          <w:rFonts w:ascii="標楷體" w:hAnsi="標楷體" w:cs="標楷體" w:eastAsia="標楷體"/>
          <w:sz w:val="36"/>
          <w:szCs w:val="36"/>
        </w:rPr>
        <w:t>大唐三藏義淨奉制譯</w:t>
      </w:r>
    </w:p>
    <w:p>
      <w:pPr>
        <w:pStyle w:val="Normal"/>
        <w:spacing w:lineRule="exact" w:line="640"/>
        <w:rPr/>
      </w:pPr>
      <w:r>
        <w:rPr>
          <w:rFonts w:ascii="標楷體" w:hAnsi="標楷體" w:cs="標楷體" w:eastAsia="標楷體"/>
          <w:sz w:val="44"/>
          <w:szCs w:val="44"/>
        </w:rPr>
        <w:t>如是我聞，一時薄伽梵，在王舍大城，竹林園中，與大苾芻眾五百人俱。時有眾多苾芻身患痔病，形體羸瘦，痛苦縈纏，於日夜中極受憂惱。時具壽阿難陀見是事已，詣世尊所，頂禮雙足，在一面立，白言：「世尊，今王舍城，多有苾芻身患痔病，形體羸瘦，痛苦縈纏，於日夜中極受憂惱。世尊，此諸痔病，云何救療﹖」佛告阿難陀：「汝可聽此療痔病經，讀誦受持，繫心勿忘，亦於他人，廣為宣說，此諸痔病，悉得除差。所謂風痔、熱痔、</w:t>
      </w:r>
      <w:r>
        <w:rPr>
          <w:rFonts w:ascii="標楷體" w:hAnsi="標楷體" w:cs="標楷體" w:eastAsia="標楷體"/>
          <w:sz w:val="44"/>
          <w:szCs w:val="44"/>
        </w:rPr>
        <w:t>癊</w:t>
      </w:r>
      <w:r>
        <w:rPr>
          <w:rFonts w:ascii="標楷體" w:hAnsi="標楷體" w:cs="標楷體" w:eastAsia="標楷體"/>
          <w:sz w:val="44"/>
          <w:szCs w:val="44"/>
        </w:rPr>
        <w:t>痔、三合痔、血痔、腹中痔、鼻內痔、齒痔、舌痔、眼痔、耳痔、頂痔、手足痔、脊背痔、糞門痔、遍身支節所生諸痔，如是痔瘺，悉皆乾燥，墮落消滅，畢差無疑，皆應誦持如是神咒。」即說咒曰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怛姪他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頞闌帝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頞藍謎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室利鞞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室里室里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磨羯失質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三婆跋睹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莎訶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阿難陀，於此北方有大雪山王，中有大莎羅樹名曰難勝，有三種華，一者初生、二者圓滿、三者乾枯。猶如彼華乾燥落時，我諸苾芻所患痔病亦復如是，勿復血出，亦勿膿流，永除苦痛，悉皆乾燥。又復若常誦此經者，得宿住智，能憶過去七生之事，咒法成就莎訶。」又說咒曰：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「怛姪他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占米占米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捨占米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捨沒你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捨占泥</w:t>
      </w:r>
      <w:r>
        <w:rPr>
          <w:rFonts w:ascii="標楷體" w:hAnsi="標楷體" w:cs="標楷體" w:eastAsia="標楷體"/>
          <w:sz w:val="44"/>
          <w:szCs w:val="44"/>
        </w:rPr>
        <w:t xml:space="preserve">  </w:t>
      </w:r>
      <w:r>
        <w:rPr>
          <w:rFonts w:ascii="標楷體" w:hAnsi="標楷體" w:cs="標楷體" w:eastAsia="標楷體"/>
          <w:sz w:val="44"/>
          <w:szCs w:val="44"/>
        </w:rPr>
        <w:t>莎訶」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佛說是經已，時具壽阿難陀及諸大眾，皆大歡喜，信受奉行。</w:t>
      </w:r>
    </w:p>
    <w:p>
      <w:pPr>
        <w:pStyle w:val="Normal"/>
        <w:spacing w:lineRule="exact" w:line="640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佛說療痔病經</w:t>
      </w:r>
    </w:p>
    <w:sectPr>
      <w:type w:val="nextPage"/>
      <w:pgSz w:orient="landscape" w:w="16838" w:h="11906"/>
      <w:pgMar w:left="567" w:right="794" w:gutter="0" w:header="0" w:top="454" w:footer="0" w:bottom="454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val="fullPage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08:10:00Z</dcterms:created>
  <dc:creator>user</dc:creator>
  <dc:description/>
  <cp:keywords/>
  <dc:language>en-US</dc:language>
  <cp:lastModifiedBy>user</cp:lastModifiedBy>
  <dcterms:modified xsi:type="dcterms:W3CDTF">2010-03-09T08:10:00Z</dcterms:modified>
  <cp:revision>2</cp:revision>
  <dc:subject/>
  <dc:title>佛說療痔病經</dc:title>
</cp:coreProperties>
</file>