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4"/>
          <w:szCs w:val="44"/>
        </w:rPr>
        <w:t>︽准提咒修持法︾</w:t>
      </w:r>
    </w:p>
    <w:p>
      <w:pPr>
        <w:pStyle w:val="Normal"/>
        <w:snapToGrid w:val="false"/>
        <w:spacing w:before="72" w:after="0"/>
        <w:ind w:left="2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南無准提王菩薩摩訶薩︵三稱︶</w:t>
      </w:r>
    </w:p>
    <w:p>
      <w:pPr>
        <w:pStyle w:val="Normal"/>
        <w:snapToGrid w:val="false"/>
        <w:spacing w:before="72" w:after="0"/>
        <w:ind w:left="2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稽首皈依蘇悉帝 頭面頂禮七俱胝</w:t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我今稱讚大准提 惟願慈悲垂加護︵三遍︶</w:t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南無 颯哆喃 三藐三菩陀 俱胝喃 怛姪他</w:t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唵 折隸 主隸 准提 娑婆訶 ︵一</w:t>
      </w:r>
      <w:r>
        <w:rPr>
          <w:rFonts w:ascii="Batang;바탕" w:hAnsi="Batang;바탕" w:cs="Latha" w:eastAsia="Batang;바탕"/>
          <w:sz w:val="44"/>
          <w:szCs w:val="44"/>
        </w:rPr>
        <w:t>０</w:t>
      </w:r>
      <w:r>
        <w:rPr>
          <w:rFonts w:ascii="標楷體" w:hAnsi="標楷體" w:cs="標楷體" w:eastAsia="標楷體"/>
          <w:sz w:val="44"/>
          <w:szCs w:val="44"/>
        </w:rPr>
        <w:t>八遍︶</w:t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︿</w:t>
      </w:r>
      <w:r>
        <w:rPr>
          <w:rFonts w:ascii="標楷體" w:hAnsi="標楷體" w:cs="標楷體" w:eastAsia="標楷體"/>
          <w:sz w:val="40"/>
          <w:szCs w:val="40"/>
        </w:rPr>
        <w:t>佛言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</w:rPr>
        <w:t>此咒能滅十惡五逆一切重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成就一切白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具戒清潔速得菩提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若在家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縱不斷酒肉妻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但依我法無不成就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若得聞此陀羅尼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速疾證得阿耨多羅三藐三菩提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若有人能常自憶念誦持此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無量善根皆得成就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4"/>
          <w:szCs w:val="44"/>
        </w:rPr>
        <w:t>﹀</w:t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︵</w:t>
      </w:r>
      <w:r>
        <w:rPr>
          <w:rFonts w:ascii="標楷體" w:hAnsi="標楷體" w:cs="標楷體" w:eastAsia="標楷體"/>
          <w:sz w:val="40"/>
          <w:szCs w:val="40"/>
        </w:rPr>
        <w:t>或有樂隨所求之事各別作法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今與略示法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至准提咒誦一百八遍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然後但從唵字誦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妙言曰</w:t>
      </w:r>
      <w:r>
        <w:rPr>
          <w:rFonts w:ascii="標楷體" w:hAnsi="標楷體" w:cs="標楷體" w:eastAsia="標楷體"/>
          <w:sz w:val="40"/>
          <w:szCs w:val="40"/>
        </w:rPr>
        <w:t>：︶</w:t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︽息災法︾</w:t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唵 折隸 主隸 准提 與某甲除災難 娑婆訶</w:t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︵</w:t>
      </w:r>
      <w:r>
        <w:rPr>
          <w:rFonts w:ascii="標楷體" w:hAnsi="標楷體" w:cs="標楷體" w:eastAsia="標楷體"/>
          <w:sz w:val="36"/>
          <w:szCs w:val="36"/>
        </w:rPr>
        <w:t>若為自己於娑婆字上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稱自己名及所為事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若為他人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稱他人名及所為事</w:t>
      </w:r>
      <w:r>
        <w:rPr>
          <w:rFonts w:ascii="標楷體" w:hAnsi="標楷體" w:cs="標楷體" w:eastAsia="標楷體"/>
          <w:sz w:val="36"/>
          <w:szCs w:val="36"/>
        </w:rPr>
        <w:t>。︶</w:t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︽增益法︾</w:t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唵 折隸 主隸 准提 與某甲所求如意 娑婆訶</w:t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︽敬愛法︾</w:t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唵 折隸 主隸 准提 令一切人敬愛某甲 娑婆訶</w:t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︽降伏法︾</w:t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snapToGrid w:val="false"/>
        <w:spacing w:lineRule="atLeast" w:line="120" w:before="36" w:after="0"/>
        <w:ind w:left="2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吽 折隸 主隸 准提 吽癹吒</w:t>
      </w:r>
    </w:p>
    <w:sectPr>
      <w:type w:val="nextPage"/>
      <w:pgSz w:orient="landscape" w:w="16838" w:h="11906"/>
      <w:pgMar w:left="454" w:right="794" w:gutter="0" w:header="0" w:top="567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8:44:00Z</dcterms:created>
  <dc:creator>釋大謙</dc:creator>
  <dc:description/>
  <dc:language>en-US</dc:language>
  <cp:lastModifiedBy>大謙</cp:lastModifiedBy>
  <cp:lastPrinted>2006-12-02T12:04:00Z</cp:lastPrinted>
  <dcterms:modified xsi:type="dcterms:W3CDTF">2006-12-02T04:06:00Z</dcterms:modified>
  <cp:revision>8</cp:revision>
  <dc:subject/>
  <dc:title>南無千手千眼大慈大悲救苦救難廣大靈感觀世音菩薩摩訶薩</dc:title>
</cp:coreProperties>
</file>