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《</w:t>
      </w:r>
      <w:r>
        <w:rPr>
          <w:rFonts w:ascii="標楷體" w:hAnsi="標楷體" w:cs="標楷體" w:eastAsia="標楷體"/>
          <w:color w:val="008000"/>
          <w:sz w:val="36"/>
          <w:szCs w:val="36"/>
        </w:rPr>
        <w:t>一切如來心秘密全身舍利寶篋印陀羅尼</w:t>
      </w:r>
      <w:r>
        <w:rPr>
          <w:rFonts w:ascii="標楷體" w:hAnsi="標楷體" w:cs="標楷體" w:eastAsia="標楷體"/>
          <w:color w:val="008000"/>
          <w:sz w:val="36"/>
          <w:szCs w:val="36"/>
        </w:rPr>
        <w:t>》</w:t>
      </w:r>
      <w:r>
        <w:rPr>
          <w:rFonts w:eastAsia="標楷體" w:cs="標楷體" w:ascii="標楷體" w:hAnsi="標楷體"/>
          <w:color w:val="00800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sz w:val="36"/>
          <w:szCs w:val="36"/>
        </w:rPr>
        <w:t>梵音</w:t>
      </w:r>
      <w:r>
        <w:rPr>
          <w:rFonts w:eastAsia="標楷體" w:cs="標楷體" w:ascii="標楷體" w:hAnsi="標楷體"/>
          <w:color w:val="008000"/>
          <w:sz w:val="36"/>
          <w:szCs w:val="36"/>
        </w:rPr>
        <w:t>)</w:t>
      </w:r>
    </w:p>
    <w:p>
      <w:pPr>
        <w:pStyle w:val="Normal"/>
        <w:rPr/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牙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ㄢ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難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ㄢ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難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ㄥ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嗡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那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哩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介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ㄨ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ㄨ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嚕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喇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哩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ㄚ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ㄢ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底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ㄜ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惹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哩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哩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思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喇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喇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ㄛ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那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喇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拿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ㄢ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喇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ㄨ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ㄝ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迭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ㄝ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爹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呀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地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ㄝ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爹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ㄝ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爹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尼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呀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ㄢ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都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拿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尼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ㄚ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ㄚ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ㄝ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迭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ㄨ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ㄨ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嚕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ㄛ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ㄝ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迭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呀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尼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喇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ㄜ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尼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哩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ㄝ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爹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ㄝ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爹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背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哈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呀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ㄝ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爹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哈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呀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哩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哈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ㄨ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ㄛ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喇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背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ㄝ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爹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ㄨ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ㄨ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嚕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ㄥ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ㄥ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吽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哈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ㄥ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嗡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尼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沙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ㄨ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尼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ㄚ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ㄜ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單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沙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ㄛ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打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ㄜˋ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ㄝ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爹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ㄥ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ㄥ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吽</w:t>
            </w:r>
            <w:r/>
          </w:rubyBase>
        </w:ruby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ㄚ</w:t>
            </w:r>
          </w:rt>
          <w:rubyBase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哈</w:t>
            </w:r>
          </w:rubyBase>
        </w:ruby>
      </w:r>
      <w:r/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6:00Z</dcterms:created>
  <dc:creator>user</dc:creator>
  <dc:description/>
  <cp:keywords/>
  <dc:language>en-US</dc:language>
  <cp:lastModifiedBy>user</cp:lastModifiedBy>
  <dcterms:modified xsi:type="dcterms:W3CDTF">2009-05-21T02:26:00Z</dcterms:modified>
  <cp:revision>2</cp:revision>
  <dc:subject/>
  <dc:title>《一切如來心秘密全身舍利寶篋印陀羅尼》的梵音怎麼唸</dc:title>
</cp:coreProperties>
</file>