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淨土宗 慧遠大師傳 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2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019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 xml:space="preserve">佛學夏令營劇本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淨土宗 慧遠大師傳。第一幕 人生苦短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王凱 拿一瓶酒和酒杯 劉濤 拿酒杯 進場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合唱一首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愛江山更愛美人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4YDvk1bkO4I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00B0F0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人生短短幾個秋啊，不醉不罷休，東邊我的美人哪，西邊黃河流，來呀來個酒啊，不醉不罷休，愁情煩事別放心頭。紅花當然配綠葉，這一輩子誰來陪，渺渺茫茫來又回，往日情景再浮現，藕雖斷了絲還連，輕嘆世間事多變遷。愛江山，更愛美人，哪個英雄好漢寧願孤單，好兒郎，渾身是膽，壯志豪情四海遠名揚。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唱完之後 乾杯 喝酒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老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今天是我們結婚十週年紀念日，來來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再喝一杯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劉濤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哎呀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你已經喝了七瓶高粱酒，不能再喝了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你已經醉了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醉了？怎麼可能，你看我還能走一直線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王凱走得歪七扭八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還可以背九九乘法表呢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劉濤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那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三乘四多少？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十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五乘二多少？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十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劉濤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你喝醉了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不要再喝了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劉濤 將酒瓶酒杯收走，小燈泡拿著肉圓走進來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小燈泡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老爸，你叫我買的肉圓買回來了！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肉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看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咦！怎麼沒有加辣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小燈泡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害怕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) 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有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有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我有跟老闆說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氣 抓住對方領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說？那為什麼沒加辣？你說謊騙我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小燈泡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害怕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) 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我沒有說謊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對不起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對不起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王凱將肉圓丟在地上，痛揍小燈泡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劉濤 過去擋住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不要打了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不要打了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你讓開，要不然連你一起打！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劉濤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只是肉圓沒加辣，不要生氣嘛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滾開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王凱將劉濤摔到旁邊，繼續打小燈泡，拳打腳踢一陣子之後，小燈泡暈倒了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背景音樂 紅顏舊 二胡版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LCHWFggTr98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)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劉濤趴在地上 緩慢爬向 小燈泡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劉濤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哭泣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孩子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我可憐的孩子呀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劉濤抱著 小燈泡 哭泣一陣子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劉濤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哭泣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孩子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可憐的孩子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驚嚇 探鼻息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怎麼沒呼吸了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走過去 探鼻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什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怎麼可能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劉濤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哭泣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孩子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你醒醒呀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抱頭懊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不是故意的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喝醉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情緒失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突然劉濤的手機響了起來，劉濤拿手機接通電話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71CB9"/>
          <w:sz w:val="32"/>
          <w:szCs w:val="32"/>
        </w:rPr>
      </w:pPr>
      <w:r>
        <w:rPr>
          <w:rFonts w:ascii="標楷體" w:hAnsi="標楷體" w:cs="標楷體" w:eastAsia="標楷體"/>
          <w:b/>
          <w:color w:val="071CB9"/>
          <w:sz w:val="32"/>
          <w:szCs w:val="32"/>
        </w:rPr>
        <w:t xml:space="preserve">外婆 </w:t>
      </w:r>
      <w:r>
        <w:rPr>
          <w:rFonts w:eastAsia="標楷體" w:cs="標楷體" w:ascii="標楷體" w:hAnsi="標楷體"/>
          <w:b/>
          <w:color w:val="071CB9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71CB9"/>
          <w:sz w:val="32"/>
          <w:szCs w:val="32"/>
        </w:rPr>
        <w:t>女兒呀，為什麼我剛睡著就夢到 小燈泡 哭著叫外婆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劉濤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媽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你趕快過來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小燈泡剛才昏倒，呼吸停止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71CB9"/>
          <w:sz w:val="32"/>
          <w:szCs w:val="32"/>
        </w:rPr>
      </w:pPr>
      <w:r>
        <w:rPr>
          <w:rFonts w:ascii="標楷體" w:hAnsi="標楷體" w:cs="標楷體" w:eastAsia="標楷體"/>
          <w:b/>
          <w:color w:val="071CB9"/>
          <w:sz w:val="32"/>
          <w:szCs w:val="32"/>
        </w:rPr>
        <w:t xml:space="preserve">外婆 </w:t>
      </w:r>
      <w:r>
        <w:rPr>
          <w:rFonts w:eastAsia="標楷體" w:cs="標楷體" w:ascii="標楷體" w:hAnsi="標楷體"/>
          <w:b/>
          <w:color w:val="071CB9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71CB9"/>
          <w:sz w:val="32"/>
          <w:szCs w:val="32"/>
        </w:rPr>
        <w:t>什麼</w:t>
      </w:r>
      <w:r>
        <w:rPr>
          <w:rFonts w:eastAsia="標楷體" w:cs="標楷體" w:ascii="標楷體" w:hAnsi="標楷體"/>
          <w:b/>
          <w:color w:val="071CB9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71CB9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71CB9"/>
          <w:sz w:val="32"/>
          <w:szCs w:val="32"/>
        </w:rPr>
        <w:t>你趕快先唸</w:t>
      </w:r>
      <w:r>
        <w:rPr>
          <w:rFonts w:ascii="標楷體" w:hAnsi="標楷體" w:cs="標楷體" w:eastAsia="標楷體"/>
          <w:b/>
          <w:color w:val="071CB9"/>
          <w:sz w:val="32"/>
          <w:szCs w:val="32"/>
        </w:rPr>
        <w:t>“</w:t>
      </w:r>
      <w:r>
        <w:rPr>
          <w:rFonts w:ascii="標楷體" w:hAnsi="標楷體" w:cs="標楷體" w:eastAsia="標楷體"/>
          <w:b/>
          <w:color w:val="071CB9"/>
          <w:sz w:val="32"/>
          <w:szCs w:val="32"/>
        </w:rPr>
        <w:t>阿彌陀佛</w:t>
      </w:r>
      <w:r>
        <w:rPr>
          <w:rFonts w:ascii="標楷體" w:hAnsi="標楷體" w:cs="標楷體" w:eastAsia="標楷體"/>
          <w:b/>
          <w:color w:val="071CB9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71CB9"/>
          <w:sz w:val="32"/>
          <w:szCs w:val="32"/>
        </w:rPr>
        <w:t>，我等一下就過去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劉濤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收起手機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阿彌陀佛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阿彌陀佛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阿彌陀佛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外婆帶著大師走進來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劉濤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媽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~~~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你來得好快喔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71CB9"/>
          <w:sz w:val="32"/>
          <w:szCs w:val="32"/>
        </w:rPr>
      </w:pPr>
      <w:r>
        <w:rPr>
          <w:rFonts w:ascii="標楷體" w:hAnsi="標楷體" w:cs="標楷體" w:eastAsia="標楷體"/>
          <w:b/>
          <w:color w:val="071CB9"/>
          <w:sz w:val="32"/>
          <w:szCs w:val="32"/>
        </w:rPr>
        <w:t xml:space="preserve">外婆 </w:t>
      </w:r>
      <w:r>
        <w:rPr>
          <w:rFonts w:eastAsia="標楷體" w:cs="標楷體" w:ascii="標楷體" w:hAnsi="標楷體"/>
          <w:b/>
          <w:color w:val="071CB9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71CB9"/>
          <w:sz w:val="32"/>
          <w:szCs w:val="32"/>
        </w:rPr>
        <w:t>這位是淨土蓮社的念佛大師，我請他來幫忙助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念佛大師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合掌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 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各位施主，阿彌陀佛，請大家跟我一起念佛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念佛大師、外婆、劉濤坐下合掌念佛，王凱在旁邊觀望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佛號音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六度彌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”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www.muni-buddha.com.tw/music/069mp3-music.html</w:t>
        </w:r>
      </w:hyperlink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大眾唸佛一段時間後，停止佛號，小燈泡突然醒過來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小燈泡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突然坐起來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) 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阿彌陀佛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阿彌陀佛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阿彌陀佛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劉濤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孩子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你醒來了！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小燈泡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我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剛才走在一座橋上，周圍很暗，我很害怕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後來，突然出現一尊很亮的佛像，聽到很多人在唸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阿彌陀佛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，我就醒來了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71CB9"/>
          <w:sz w:val="32"/>
          <w:szCs w:val="32"/>
        </w:rPr>
      </w:pPr>
      <w:r>
        <w:rPr>
          <w:rFonts w:ascii="標楷體" w:hAnsi="標楷體" w:cs="標楷體" w:eastAsia="標楷體"/>
          <w:b/>
          <w:color w:val="071CB9"/>
          <w:sz w:val="32"/>
          <w:szCs w:val="32"/>
        </w:rPr>
        <w:t>外婆</w:t>
      </w:r>
      <w:r>
        <w:rPr>
          <w:rFonts w:eastAsia="標楷體" w:cs="標楷體" w:ascii="標楷體" w:hAnsi="標楷體"/>
          <w:b/>
          <w:color w:val="071CB9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71CB9"/>
          <w:sz w:val="32"/>
          <w:szCs w:val="32"/>
        </w:rPr>
        <w:t>向佛像合掌</w:t>
      </w:r>
      <w:r>
        <w:rPr>
          <w:rFonts w:eastAsia="標楷體" w:cs="標楷體" w:ascii="標楷體" w:hAnsi="標楷體"/>
          <w:b/>
          <w:color w:val="071CB9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71CB9"/>
          <w:sz w:val="32"/>
          <w:szCs w:val="32"/>
        </w:rPr>
        <w:t>佛祖保佑、佛陀慈悲呀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劉濤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向大師合掌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感謝大師慈悲，救了我的孩子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念佛大師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這是大家虔誠念佛的感應，念佛功德不可思議，平常可以消災免難，命終時可以往生西方極樂世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王凱走過來跪著合掌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師，我錯了！從今以後我不再喝酒，不再生氣打人，真心皈依佛陀，努力學習佛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大師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善哉善哉，你先坐下來，我為你們講說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淨土宗第一代祖師 慧遠大師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的故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佛號音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六度彌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大眾退場。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www.muni-buddha.com.tw/music/069mp3-music.html</w:t>
        </w:r>
      </w:hyperlink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淨土宗 慧遠大師傳。第二幕 為什麼要學佛？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劉寶傑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新聞萬象，內幕追擊，歡迎收看關鍵時刻，我是劉寶傑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背景音樂 </w:t>
      </w:r>
      <w:hyperlink r:id="rId6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VW49YsYz5PI</w:t>
        </w:r>
      </w:hyperlink>
      <w:r>
        <w:rPr>
          <w:rFonts w:ascii="標楷體" w:hAnsi="標楷體" w:cs="標楷體" w:eastAsia="標楷體"/>
          <w:b/>
          <w:color w:val="CC0066"/>
          <w:sz w:val="32"/>
          <w:szCs w:val="32"/>
        </w:rPr>
        <w:t>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好，我們今天請到四位特別來賓，第一位是天主教的神父 若望保祿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若望保祿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哈利路亞，讚美天主！寶傑好，觀眾朋友大家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劉寶傑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第二位是伊斯蘭教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“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掌理回教教務、講授經典的老師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阿訇ㄏㄨ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阿訇ㄏㄨㄥ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真主阿拉，穆罕默德是真主的使者。寶傑好，大家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劉寶傑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第三位特別來賓是佛教的高僧 道安法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道安法師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阿彌陀佛。寶傑好，大家平安吉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劉寶傑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第四位特別來賓是儒家，現在擔任政府官員的孔孟子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孔孟子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貨出得去，人進得來，國家發大財。寶傑好，大家晚上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劉寶傑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自古以來，宗教對於世界各地的人們都有很大的影響，我相信各位觀眾朋友一定很好奇，各大宗教說的教義、真理、真相是什麼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若望保祿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天主教的聖經說，上帝創造宇宙萬物，我們要信仰上帝才能到天堂獲得永生，不信的人，就必須下地獄受苦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阿訇ㄏㄨㄥ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伊斯蘭教的「古蘭經」是根本經典，阿拉是唯一的真神，先知穆罕默德在阿拉伯半島建立了政教合一的國家，背叛回教者必須處死刑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道安法師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佛教是釋迦牟尼佛為了解脫生老病死等痛苦煩惱，教導我們因果報應、惡有惡報、善有善報的真理，開發內心智慧，每個人都可以成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孔孟子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儒家講的是五倫，君臣有義，父子有親，夫婦有別，長幼有序，朋友有信，以仁、恕、誠、孝為核心價值，注重君子的品德，修身、齊家、治國、平天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劉寶傑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接下來，我們開放現場觀眾朋友提問，你們有什麼問題要問的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賈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慧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在觀眾席舉手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我想請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天主教說上帝創造萬物，那麼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上帝為什麼要創造那麼多災難和痛苦煩惱呢？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若望保祿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們人類的祖先亞當、夏娃在伊甸園犯了罪，所以我們人類都有原罪，而且我們人類都是上帝創造的，沒有資格去質詢上帝的任何安排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賈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慧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亞當夏娃是誰呀？天主教不能問為什麼，那我問一下中國傳統儒家思想，可以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孔孟子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可以呀，我知無不言、言無不盡，盡管問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賈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慧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請問我們人類 生從何處來？死往哪裡去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孔孟子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這問題很簡單，我們每一個人都是從媽媽的肚子生出來的，人死了就往殯儀館、火化場、墳墓、靈骨塔去。至於靈魂、鬼神那些看不到的東西，不在儒家的討論範圍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賈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慧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可是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沒有靈魂，人死了不就什麼都沒有了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ascii="標楷體" w:hAnsi="標楷體" w:cs="標楷體" w:eastAsia="標楷體"/>
          <w:b/>
          <w:color w:val="CC0066"/>
          <w:sz w:val="32"/>
          <w:szCs w:val="32"/>
        </w:rPr>
        <w:t>劉寶傑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謝謝觀眾朋友熱心的提問，因為時間的關係，今天的討論就到這裡，請明天繼續收看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關鍵時刻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背景音樂 </w:t>
      </w:r>
      <w:hyperlink r:id="rId7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VW49YsYz5PI</w:t>
        </w:r>
      </w:hyperlink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大眾往右邊退場，道安法師走在最後，賈生從左邊走進場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賈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慧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等一下，等一下，我還有問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道安法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身面對賈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這位施主，你還有什麼問題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賈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慧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合掌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道安大師，我想請問怎麼解決人生各種痛苦煩惱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道安法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佛陀說，所有的痛苦煩惱，都是因為我們過去生中所造的惡業形成的，而且我們內心沒有覺悟智慧，就不懂要如何消除業障、去除煩惱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賈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慧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跪下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師父，請您收我為弟子吧，我願意一輩子跟著您學習佛法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道安法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善哉善哉，從今以後你的法名就叫作＂慧遠＂，將來你一定可以成為一代祖師，弘揚佛法度化廣大迷茫的眾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賈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慧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阿彌陀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　賈生 就地頂禮一拜之後起立，跟著道安法師離場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佛號音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六度彌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hyperlink r:id="rId8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www.muni-buddha.com.tw/music/069mp3-music.html</w:t>
        </w:r>
      </w:hyperlink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淨土宗 慧遠大師傳。第三幕 歹命的阿婆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　陳麗君 王俊傑 二位學生揹著書包進場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王俊傑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: h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i...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陳麗君，今天要去哪裡玩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陳麗君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王俊傑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別說了，昨天老師警告我再翹課就會被退學呢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王俊傑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齁ㄏㄡ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老師隨便說說，你也相信？我們學校夜間部那麼多人翹課，你有看到誰被退學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陳麗君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可是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可是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王俊傑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別可是了，我們今天先去迪斯可跳舞，然後再去吃消夜，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o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k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陳麗君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: d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ance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.. dance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消夜 你請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王俊傑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對，我付錢，走吧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　陳麗君 王俊傑 繞場一圈然後回到場中央跳舞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　舞蹈音樂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　跳舞一段落之後，林罔市阿嬤進場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6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麗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麗君呀，你怎麼會跑來這裡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陳麗君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阿嬤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你來這裡做什麼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國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老師打電話回家，說你翹課可能來這裡跳舞。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你怎麼不上課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陳麗君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我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我不喜歡讀書，同學又都笑我笨，我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不喜歡上學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國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不喜歡上學？可是這樣子會被退學，怎麼辦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陳麗君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涼拌呀，我也不知道怎麼辦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　背景音樂 三寸天堂二胡版 </w:t>
      </w:r>
      <w:hyperlink r:id="rId9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-Oo4ZEqUHdU</w:t>
        </w:r>
      </w:hyperlink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哭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麗君呀，你小時候父母親就出車禍過世了，我這麼辛苦照顧你長大，就是希望你以後能好好過幸福的日子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陳麗君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阿嬤，別再說了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這些話我不想聽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拉著麗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麗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聽阿嬤的話，跟我回學校上課，好不好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陳麗君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不要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 xml:space="preserve">不要！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用力甩開阿嬤的手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倒在地上哭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麗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的乖孫女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麗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陳麗君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哭泣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) :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阿嬤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...(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掩面離開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王俊傑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陳麗君，你要去哪裡？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跟著離開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坐在地上哭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麗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阿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上輩子造了什麼孽呀？怎麼會這麼歹命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　阿嬤哭泣一陣子之後，緩緩起身離開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淨土宗 慧遠大師傳。第四幕 用什麼辦法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　廬山。東林寺 慧遠大師坐在蒲團上念佛，阿嬤從外面走進來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寶弟子 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罔市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誠頂禮 慧遠大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慧遠大師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禮佛一拜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跪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偶是罔市呀，住在鄉下，聽說您是得道高僧，特地來拜見您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慧遠大師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你坐著就好，放輕鬆別緊張，有什麼問題慢慢說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坐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謝謝大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偶有一個孫女叫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麗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呀，常常翹課逃學，講也講不聽，我很煩惱，心裡很痛苦，怎麼辦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慧遠大師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有一句話說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兒孫自有兒孫福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，意思就是說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每個人都有各自過去生的福報或業障，其他人是無法輕易改變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憂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難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真的沒有辦法改變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慧遠大師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可以透過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消災祈福法會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作為改善的助緣，但最重要的是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你必須認真學佛，自己先消除業障、斷除煩惱，以後才有機會度化你的親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好！我一定要好好認真學佛！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慧遠大師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善哉善哉，看你這麼虔誠，我一定把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全部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的佛法都傳授給你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感恩輸父，讚嘆輸父！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跪著頂禮後起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經教法師 手裡拿著一大疊佛經典籍從場外走進來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經教法師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這位居士，我是負責教導你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佛經論典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的經教法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合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驚叫輸父您好，你叫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罔市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就好啦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經教法師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罔市呀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..</w:t>
      </w:r>
      <w:r>
        <w:rPr/>
        <w:t xml:space="preserve">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佛教的大藏經總共有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13520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卷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頭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蝦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百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拾 卷 佛經？ 我有沒有聽錯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經教法師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別擔心，剛開始你只要讀比較常見的佛經就可以了，例如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華嚴經、楞嚴經、法華經、涅槃經、圓覺經、金光明經、大般若經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頭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常見的佛經？這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連名字都沒聽過呢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經教法師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別擔心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別擔心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那你先看這本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楞嚴經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好了，看不懂可以問我。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(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拿 楞嚴經 給林罔市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接過書翻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頭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偶快昏倒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經教法師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怎麼了，有那裡看不懂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告師父，整本佛經全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看沒有懂！像這個第五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言妄顯諸真，妄真同二妄，猶非真非真，云何見所見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完全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看不懂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經教法師 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哎呀，怎麼那麼笨呢？這個應該小學生都看得懂吧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小學生？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走去般若班前面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阿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這個般若班的班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你看一下這一段經文，你看得懂什麼意思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6600"/>
          <w:sz w:val="32"/>
          <w:szCs w:val="32"/>
        </w:rPr>
        <w:t>經教法師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算了、算了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經書拿來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我請另外一個師父來教你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鞠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哪ㄟ這憨阿，輸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不起、歹勢、失禮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I am sorry.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eastAsia="標楷體" w:cs="標楷體" w:ascii="標楷體" w:hAnsi="標楷體"/>
          <w:b/>
          <w:color w:val="0066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　經教法師 拿著佛經離開，禪定法師 從場外走進來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 xml:space="preserve">禪定法師 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這位居士，我是負責教導你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靜坐參禪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的禪定法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合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禪定輸父您好，你叫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罔市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就好啦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 xml:space="preserve">禪定法師 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罔市呀，透過靜坐可以讓心靜下來，心靜下來之後，我們的智慧就會增長，來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你先跟著我一起做幾個暖身操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>法鼓山</w:t>
      </w:r>
      <w:r>
        <w:rPr>
          <w:rFonts w:eastAsia="標楷體" w:cs="標楷體" w:ascii="標楷體" w:hAnsi="標楷體"/>
          <w:b/>
          <w:color w:val="0066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6600"/>
          <w:sz w:val="32"/>
          <w:szCs w:val="32"/>
        </w:rPr>
        <w:t xml:space="preserve">八式動禪 挑選三種動作  </w:t>
      </w:r>
      <w:hyperlink r:id="rId10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rLWU1yujmYM</w:t>
        </w:r>
      </w:hyperlink>
      <w:r>
        <w:rPr>
          <w:rFonts w:eastAsia="標楷體" w:cs="標楷體" w:ascii="標楷體" w:hAnsi="標楷體"/>
          <w:b/>
          <w:color w:val="006600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　禪定法師動作標準，但林罔市的動作歪七扭八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 xml:space="preserve">禪定法師 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沒關係，姿勢不標準沒關係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做完暖身操就可以靜坐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 xml:space="preserve">禪定法師 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好，先坐下來，把腿盤起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扳腿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夭壽喔，我的腳腿怎麼這麼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碇摳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 xml:space="preserve">禪定法師 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沒關係，沒關係，姿勢不標準沒關係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接下來手結彌陀印，眼觀鼻、鼻觀心，也就是注意呼吸，把心靜下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姿勢不標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手結彌陀印，眼觀鼻、鼻觀心，注意呼吸，把心靜下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十秒鐘之後 突然傳出打呼聲 </w:t>
      </w:r>
      <w:hyperlink r:id="rId11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OdmaDOLMVuY</w:t>
        </w:r>
      </w:hyperlink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eastAsia="標楷體" w:cs="標楷體" w:ascii="標楷體" w:hAnsi="標楷體"/>
          <w:b/>
          <w:color w:val="00B0F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過一陣子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禪定法師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ㄟ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那是什麼聲音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擦一下口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歹勢、失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睡著了，還打呼作夢流口水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 w:eastAsia="標楷體"/>
          <w:b/>
          <w:color w:val="00B0F0"/>
          <w:sz w:val="32"/>
          <w:szCs w:val="32"/>
        </w:rPr>
        <w:t>禪定法師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站起來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沒法度，真的沒法度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算了，算了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...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我請其他的師父來教你。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轉身離開</w:t>
      </w:r>
      <w:r>
        <w:rPr>
          <w:rFonts w:eastAsia="標楷體" w:cs="標楷體" w:ascii="標楷體" w:hAnsi="標楷體"/>
          <w:b/>
          <w:color w:val="00B0F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66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站起來鞠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哪ㄟ這憨阿，輸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不起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I am sorry.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B0F0"/>
          <w:sz w:val="32"/>
          <w:szCs w:val="32"/>
        </w:rPr>
      </w:pPr>
      <w:r>
        <w:rPr>
          <w:rFonts w:eastAsia="標楷體" w:cs="標楷體" w:ascii="標楷體" w:hAnsi="標楷體"/>
          <w:b/>
          <w:color w:val="00B0F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　禪定法師離開之後，戒律法師 和 梵唄法師從場外走進來。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戒律法師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這位居士，我是負責教導你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戒律規矩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的戒律法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9B72A"/>
          <w:sz w:val="32"/>
          <w:szCs w:val="32"/>
        </w:rPr>
      </w:pPr>
      <w:r>
        <w:rPr>
          <w:rFonts w:ascii="標楷體" w:hAnsi="標楷體" w:cs="標楷體" w:eastAsia="標楷體"/>
          <w:b/>
          <w:color w:val="09B72A"/>
          <w:sz w:val="32"/>
          <w:szCs w:val="32"/>
        </w:rPr>
        <w:t xml:space="preserve">梵唄法師 </w:t>
      </w:r>
      <w:r>
        <w:rPr>
          <w:rFonts w:eastAsia="標楷體" w:cs="標楷體" w:ascii="標楷體" w:hAnsi="標楷體"/>
          <w:b/>
          <w:color w:val="09B72A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這位居士，我是負責教導你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梵唄唱誦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的梵唄法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合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戒律輸父您好，梵唄輸父您好，你們叫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罔市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就好啦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戒律法師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罔市呀居士，我們佛教有很多戒律，其實戒律並不是束縛，而是保護我們不造惡業、受苦果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告那個輸父，戒律是什麼呀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戒律法師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戒律就是五戒十善、八關齋戒、菩薩戒等佛教規範，你知道什麼是五戒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偶知道，就是不能 殺人放火、偷錢歪哥、亂來外遇、膨風講白賊、愛喝酒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戒律法師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那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..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什麼是十善法呢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問輸父，是佛學夏令營教的十善法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戒律法師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是呀，你會背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找一個小朋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朋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什麼是十善法呀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戒律法師 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 xml:space="preserve">算了、算了，請梵唄法師教你唱誦吧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9B72A"/>
          <w:sz w:val="32"/>
          <w:szCs w:val="32"/>
        </w:rPr>
      </w:pPr>
      <w:r>
        <w:rPr>
          <w:rFonts w:ascii="標楷體" w:hAnsi="標楷體" w:cs="標楷體" w:eastAsia="標楷體"/>
          <w:b/>
          <w:color w:val="09B72A"/>
          <w:sz w:val="32"/>
          <w:szCs w:val="32"/>
        </w:rPr>
        <w:t xml:space="preserve">梵唄法師 </w:t>
      </w:r>
      <w:r>
        <w:rPr>
          <w:rFonts w:eastAsia="標楷體" w:cs="標楷體" w:ascii="標楷體" w:hAnsi="標楷體"/>
          <w:b/>
          <w:color w:val="09B72A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罔市呀，在佛寺道場的早晚課誦以及法會，因為要讓大眾共修能整齊莊嚴，所以梵唄唱誦打法器是一定要會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這我知道，我最喜歡唱 爐香讚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9B72A"/>
          <w:sz w:val="32"/>
          <w:szCs w:val="32"/>
        </w:rPr>
      </w:pPr>
      <w:r>
        <w:rPr>
          <w:rFonts w:ascii="標楷體" w:hAnsi="標楷體" w:cs="標楷體" w:eastAsia="標楷體"/>
          <w:b/>
          <w:color w:val="09B72A"/>
          <w:sz w:val="32"/>
          <w:szCs w:val="32"/>
        </w:rPr>
        <w:t xml:space="preserve">梵唄法師 </w:t>
      </w:r>
      <w:r>
        <w:rPr>
          <w:rFonts w:eastAsia="標楷體" w:cs="標楷體" w:ascii="標楷體" w:hAnsi="標楷體"/>
          <w:b/>
          <w:color w:val="09B72A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很好，我今天先教你唱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摩訶般若波羅蜜多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，我先唱一遍，你要注意聽喔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摩訶般若波羅蜜多 </w:t>
      </w:r>
      <w:hyperlink r:id="rId1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www.muni-buddha.com.tw/2018003.mp3</w:t>
        </w:r>
      </w:hyperlink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9B72A"/>
          <w:sz w:val="32"/>
          <w:szCs w:val="32"/>
        </w:rPr>
      </w:pPr>
      <w:r>
        <w:rPr>
          <w:rFonts w:ascii="標楷體" w:hAnsi="標楷體" w:cs="標楷體" w:eastAsia="標楷體"/>
          <w:b/>
          <w:color w:val="09B72A"/>
          <w:sz w:val="32"/>
          <w:szCs w:val="32"/>
        </w:rPr>
        <w:t xml:space="preserve">梵唄法師 </w:t>
      </w:r>
      <w:r>
        <w:rPr>
          <w:rFonts w:eastAsia="標楷體" w:cs="標楷體" w:ascii="標楷體" w:hAnsi="標楷體"/>
          <w:b/>
          <w:color w:val="09B72A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好，換你唱看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9B72A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音不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阿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~~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阿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諾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~~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波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羅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9B72A"/>
          <w:sz w:val="32"/>
          <w:szCs w:val="32"/>
        </w:rPr>
        <w:t>梵唄法師</w:t>
      </w:r>
      <w:r>
        <w:rPr>
          <w:rFonts w:eastAsia="標楷體" w:cs="標楷體" w:ascii="標楷體" w:hAnsi="標楷體"/>
          <w:b/>
          <w:color w:val="09B72A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捶心肝</w:t>
      </w:r>
      <w:r>
        <w:rPr>
          <w:rFonts w:eastAsia="標楷體" w:cs="標楷體" w:ascii="標楷體" w:hAnsi="標楷體"/>
          <w:b/>
          <w:color w:val="09B72A"/>
          <w:sz w:val="32"/>
          <w:szCs w:val="32"/>
        </w:rPr>
        <w:t xml:space="preserve">) : 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喔</w:t>
      </w:r>
      <w:r>
        <w:rPr>
          <w:rFonts w:eastAsia="標楷體" w:cs="標楷體" w:ascii="標楷體" w:hAnsi="標楷體"/>
          <w:b/>
          <w:color w:val="09B72A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9B72A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呀</w:t>
      </w:r>
      <w:r>
        <w:rPr>
          <w:rFonts w:eastAsia="標楷體" w:cs="標楷體" w:ascii="標楷體" w:hAnsi="標楷體"/>
          <w:b/>
          <w:color w:val="09B72A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9B72A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9B72A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聽完你的唱誦，突然很想打人，算了、算了，我先走一步了。</w:t>
      </w:r>
      <w:r>
        <w:rPr>
          <w:rFonts w:eastAsia="標楷體" w:cs="標楷體" w:ascii="標楷體" w:hAnsi="標楷體"/>
          <w:b/>
          <w:color w:val="09B72A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9B72A"/>
          <w:sz w:val="32"/>
          <w:szCs w:val="32"/>
        </w:rPr>
        <w:t>離場</w:t>
      </w:r>
      <w:r>
        <w:rPr>
          <w:rFonts w:eastAsia="標楷體" w:cs="標楷體" w:ascii="標楷體" w:hAnsi="標楷體"/>
          <w:b/>
          <w:color w:val="09B72A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C00000"/>
          <w:sz w:val="32"/>
          <w:szCs w:val="32"/>
        </w:rPr>
        <w:t>戒律法師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合掌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這位 林罔市 居士的資質太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驚人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了，我真的沒有辦法教導你，貧僧先走一步了，你還是去找慧遠大師親自教你吧！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離場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卷珠簾 二胡 </w:t>
      </w:r>
      <w:hyperlink r:id="rId1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www.youtube.com/watch?v=g3aad_kM6pA</w:t>
        </w:r>
      </w:hyperlink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趴在地上哭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慧遠師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慧遠師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緩慢爬向慧遠大師，抓著慧遠大師的手臂輕輕搖晃、哭喊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慧遠大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好了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停！不要哭了，我還沒死呢，別哭得這麼傷心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不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太笨了，把那些師父都氣走了，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是不是沒救了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慧遠大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你的根機不好，那些比較複雜深奧的法門是學不來的，但是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..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沒關係，我可以傳授你 淨土宗 念佛法門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淨土宗 念佛法門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慧遠大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你先跟著我唸十聲的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南無阿彌陀佛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”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合掌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南無阿彌陀佛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十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合掌跟著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南無阿彌陀佛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十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慧遠大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接下來，我唸一句你就跟著唸一句。願以念佛的功德，迴向往生極樂淨土，祈求阿彌陀佛慈悲加被。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合掌跟著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願以念佛的功德，迴向往生極樂淨土，祈求阿彌陀佛慈悲加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慧遠大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好了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這樣你會了嗎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這太簡單了！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慧遠大師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因為阿彌陀佛發了四十八大願，只要有人虔誠唸佛超過十念，發願往生西方極樂世界，就可以超出六道輪迴，解脫生老病死各種痛苦煩惱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太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太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太好了，我要趕快回去，叫家人、親朋好友、鄰居、所有的人都來念佛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身離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場外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各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F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cebook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的好友，大家相邀一起來念佛吧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　所有演員進場 向佛跪坐合掌 一起念佛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林罔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帶領大家念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: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南無阿彌陀佛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十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願以念佛的功德，迴向往生極樂淨土，祈求阿彌陀佛慈悲加被。阿彌陀佛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佛號音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“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六度彌陀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hyperlink r:id="rId1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www.muni-buddha.com.tw/music/069mp3-music.html</w:t>
        </w:r>
      </w:hyperlink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CC0066"/>
          <w:sz w:val="32"/>
          <w:szCs w:val="32"/>
        </w:rPr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　所有演員起立排成謝幕隊形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淨土宗 慧遠大師傳 演出完畢，所有演員下台一鞠躬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旁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大家請掌聲鼓勵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>音樂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寒山僧蹤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color w:val="CC0066"/>
          <w:sz w:val="32"/>
          <w:szCs w:val="32"/>
        </w:rPr>
        <w:t xml:space="preserve">唱誦版 </w:t>
      </w:r>
      <w:r>
        <w:rPr>
          <w:rFonts w:eastAsia="標楷體" w:cs="標楷體" w:ascii="標楷體" w:hAnsi="標楷體"/>
          <w:b/>
          <w:color w:val="CC0066"/>
          <w:sz w:val="32"/>
          <w:szCs w:val="32"/>
        </w:rPr>
        <w:t>ok.mp3 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15"/>
      <w:type w:val="nextPage"/>
      <w:pgSz w:w="11906" w:h="16838"/>
      <w:pgMar w:left="900" w:right="3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15</w:t>
    </w:r>
    <w:r>
      <w:rPr>
        <w:rStyle w:val="PageNumber"/>
        <w:sz w:val="28"/>
        <w:b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YDvk1bkO4I" TargetMode="External"/><Relationship Id="rId3" Type="http://schemas.openxmlformats.org/officeDocument/2006/relationships/hyperlink" Target="https://www.youtube.com/watch?v=LCHWFggTr98" TargetMode="External"/><Relationship Id="rId4" Type="http://schemas.openxmlformats.org/officeDocument/2006/relationships/hyperlink" Target="http://www.muni-buddha.com.tw/music/069mp3-music.html" TargetMode="External"/><Relationship Id="rId5" Type="http://schemas.openxmlformats.org/officeDocument/2006/relationships/hyperlink" Target="http://www.muni-buddha.com.tw/music/069mp3-music.html" TargetMode="External"/><Relationship Id="rId6" Type="http://schemas.openxmlformats.org/officeDocument/2006/relationships/hyperlink" Target="https://www.youtube.com/watch?v=VW49YsYz5PI" TargetMode="External"/><Relationship Id="rId7" Type="http://schemas.openxmlformats.org/officeDocument/2006/relationships/hyperlink" Target="https://www.youtube.com/watch?v=VW49YsYz5PI" TargetMode="External"/><Relationship Id="rId8" Type="http://schemas.openxmlformats.org/officeDocument/2006/relationships/hyperlink" Target="http://www.muni-buddha.com.tw/music/069mp3-music.html" TargetMode="External"/><Relationship Id="rId9" Type="http://schemas.openxmlformats.org/officeDocument/2006/relationships/hyperlink" Target="https://www.youtube.com/watch?v=-Oo4ZEqUHdU" TargetMode="External"/><Relationship Id="rId10" Type="http://schemas.openxmlformats.org/officeDocument/2006/relationships/hyperlink" Target="https://www.youtube.com/watch?v=rLWU1yujmYM" TargetMode="External"/><Relationship Id="rId11" Type="http://schemas.openxmlformats.org/officeDocument/2006/relationships/hyperlink" Target="https://www.youtube.com/watch?v=OdmaDOLMVuY" TargetMode="External"/><Relationship Id="rId12" Type="http://schemas.openxmlformats.org/officeDocument/2006/relationships/hyperlink" Target="http://www.muni-buddha.com.tw/2018003.mp3" TargetMode="External"/><Relationship Id="rId13" Type="http://schemas.openxmlformats.org/officeDocument/2006/relationships/hyperlink" Target="https://www.youtube.com/watch?v=g3aad_kM6pA" TargetMode="External"/><Relationship Id="rId14" Type="http://schemas.openxmlformats.org/officeDocument/2006/relationships/hyperlink" Target="http://www.muni-buddha.com.tw/music/069mp3-music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2:11:00Z</dcterms:created>
  <dc:creator>釋大寬法師</dc:creator>
  <dc:description>淨土宗 慧遠大師傳 2019 佛學夏令營劇本</dc:description>
  <cp:keywords>夏令營 佛學</cp:keywords>
  <dc:language>en-US</dc:language>
  <cp:lastModifiedBy>大寬 釋</cp:lastModifiedBy>
  <cp:lastPrinted>2018-03-22T06:57:00Z</cp:lastPrinted>
  <dcterms:modified xsi:type="dcterms:W3CDTF">2019-03-10T10:18:00Z</dcterms:modified>
  <cp:revision>6</cp:revision>
  <dc:subject/>
  <dc:title>淨土宗 慧遠大師傳 2019 佛學夏令營劇本</dc:title>
</cp:coreProperties>
</file>