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藥師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藏懺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拜懺 上卷 主法和尚 簡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疏白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涓今 中華民國 ○年○月○日 就於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華嚴聖因精舍 正一天道場 清晨演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延請清淨海眾 虔誠諷誦 ○○懺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諸品經文 吉祥神咒 所有功德 耑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向 消災弟子○○ 祈仗佛力 業障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頓除 福慧增長 發菩提心 同登極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疏上申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涓今 中華民國 ○年○月○日 就於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華嚴聖因精舍 正一天道場 清晨演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延請清淨海眾 虔誠諷誦 ○○懺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諸品經文 吉祥神咒 所有功德 耑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向 消災弟子○○ 祈仗佛力 業障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頓除 福慧增長 發菩提心 同登極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疏上申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涓今 中華民國 ○年○月○日 就於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華嚴聖因精舍 正一天道場 清晨演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延請清淨海眾 虔誠諷誦 ○○懺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諸品經文 吉祥神咒 所有功德 耑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向 消災弟子○○ 祈仗佛力 業障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頓除 福慧增長 發菩提心 同登極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疏上申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涓今 中華民國 ○年○月○日 就於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華嚴聖因精舍 正一天道場 清晨演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延請清淨海眾 虔誠諷誦 ○○懺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諸品經文 吉祥神咒 所有功德 耑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向 消災弟子○○ 祈仗佛力 業障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頓除 福慧增長 發菩提心 同登極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具疏上申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一天道場 如果是三天法會 可改為正三天道場。地藏懺沒有灑淨就不唸 清晨演淨。如果是為亡者拜懺，消災弟子改為 當齋亡故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25:00Z</dcterms:created>
  <dc:creator>釋大寬法師</dc:creator>
  <dc:description/>
  <cp:keywords/>
  <dc:language>en-US</dc:language>
  <cp:lastModifiedBy>釋大寬法師</cp:lastModifiedBy>
  <cp:lastPrinted>2011-08-25T13:02:00Z</cp:lastPrinted>
  <dcterms:modified xsi:type="dcterms:W3CDTF">2017-05-16T01:25:00Z</dcterms:modified>
  <cp:revision>2</cp:revision>
  <dc:subject/>
  <dc:title>藥師懺。地藏懺 拜懺 上卷 主法和尚 簡疏 (文疏白文)</dc:title>
</cp:coreProperties>
</file>