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淨土宗禮祖儀軌︰頂禮初祖廬山東林遠公大師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頂禮西天東土歷代祖師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頂禮天下宏揚佛法諸大善知識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頂禮初祖廬山東林遠公大師  </w:t>
      </w: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東晉。廬山。東林寺。慧遠 大師</w:t>
      </w:r>
      <w:r>
        <w:rPr>
          <w:rFonts w:eastAsia="標楷體" w:cs="標楷體" w:ascii="標楷體" w:hAnsi="標楷體"/>
          <w:color w:val="9933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頂禮二祖長安光明導公大師  </w:t>
      </w: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唐朝。長安。光明寺。善導 大師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頂禮三祖南嶽般舟遠公大師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唐朝。南嶽衡山。般舟道場。承遠 大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頂禮四祖五台竹林照公大師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唐朝。五台山。竹林寺。法照 大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頂禮五祖新定烏龍康公大師  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唐朝。新定。烏龍山。少康 大師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頂禮六祖杭州永明壽公大師  </w:t>
      </w: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宋朝。杭州。永明寺。延壽 大師</w:t>
      </w:r>
      <w:r>
        <w:rPr>
          <w:rFonts w:eastAsia="標楷體" w:cs="標楷體" w:ascii="標楷體" w:hAnsi="標楷體"/>
          <w:color w:val="9933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頂禮七祖杭州昭慶常公大師  </w:t>
      </w: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宋朝。杭州。昭慶寺。省常 大師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頂禮八祖杭州雲棲宏公大師 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明朝。杭州。雲棲寺。祩宏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蓮池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FF0000"/>
          <w:sz w:val="32"/>
          <w:szCs w:val="32"/>
        </w:rPr>
        <w:t>大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頂禮九祖北天目靈峰旭公大師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明末清初。北天目。靈峰寺。智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蕅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大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頂禮十祖虞山普仁策公大師  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明末清初。虞山。普仁寺。行策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截流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大師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993300"/>
          <w:sz w:val="32"/>
          <w:szCs w:val="32"/>
        </w:rPr>
        <w:t xml:space="preserve">頂禮十一祖杭州梵天賢公大師  </w:t>
      </w: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清朝。杭州。梵天寺。實賢</w:t>
      </w:r>
      <w:r>
        <w:rPr>
          <w:rFonts w:eastAsia="標楷體" w:cs="標楷體" w:ascii="標楷體" w:hAnsi="標楷體"/>
          <w:color w:val="993300"/>
          <w:sz w:val="32"/>
          <w:szCs w:val="32"/>
        </w:rPr>
        <w:t>(</w:t>
      </w:r>
      <w:r>
        <w:rPr>
          <w:rFonts w:ascii="標楷體" w:hAnsi="標楷體" w:cs="標楷體" w:eastAsia="標楷體"/>
          <w:color w:val="993300"/>
          <w:sz w:val="32"/>
          <w:szCs w:val="32"/>
        </w:rPr>
        <w:t>省庵</w:t>
      </w:r>
      <w:r>
        <w:rPr>
          <w:rFonts w:eastAsia="標楷體" w:cs="標楷體" w:ascii="標楷體" w:hAnsi="標楷體"/>
          <w:color w:val="9933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993300"/>
          <w:sz w:val="32"/>
          <w:szCs w:val="32"/>
        </w:rPr>
        <w:t>大師</w:t>
      </w:r>
      <w:r>
        <w:rPr>
          <w:rFonts w:eastAsia="標楷體" w:cs="標楷體" w:ascii="標楷體" w:hAnsi="標楷體"/>
          <w:color w:val="9933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8000"/>
          <w:sz w:val="32"/>
          <w:szCs w:val="32"/>
        </w:rPr>
        <w:t xml:space="preserve">頂禮十二祖紅螺資福醒公大師  </w:t>
      </w: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清朝。紅螺山。資福寺。際醒</w:t>
      </w:r>
      <w:r>
        <w:rPr>
          <w:rFonts w:eastAsia="標楷體" w:cs="標楷體" w:ascii="標楷體" w:hAnsi="標楷體"/>
          <w:color w:val="008000"/>
          <w:sz w:val="32"/>
          <w:szCs w:val="32"/>
        </w:rPr>
        <w:t>(</w:t>
      </w:r>
      <w:r>
        <w:rPr>
          <w:rFonts w:ascii="標楷體" w:hAnsi="標楷體" w:cs="標楷體" w:eastAsia="標楷體"/>
          <w:color w:val="008000"/>
          <w:sz w:val="32"/>
          <w:szCs w:val="32"/>
        </w:rPr>
        <w:t>徹悟</w:t>
      </w:r>
      <w:r>
        <w:rPr>
          <w:rFonts w:eastAsia="標楷體" w:cs="標楷體" w:ascii="標楷體" w:hAnsi="標楷體"/>
          <w:color w:val="008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8000"/>
          <w:sz w:val="32"/>
          <w:szCs w:val="32"/>
        </w:rPr>
        <w:t>大師</w:t>
      </w:r>
      <w:r>
        <w:rPr>
          <w:rFonts w:eastAsia="標楷體" w:cs="標楷體" w:ascii="標楷體" w:hAnsi="標楷體"/>
          <w:color w:val="008000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頂禮十三祖蘇州靈岩量公大師 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清末民初。蘇州。靈岩山寺。聖量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印光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FF0000"/>
          <w:sz w:val="32"/>
          <w:szCs w:val="32"/>
        </w:rPr>
        <w:t>大師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頂禮古今蓮社宗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各人代為父母師長暨歷劫怨親禮佛三拜求生淨土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眾答阿彌陀佛，隨即拜下。再呼求生淨土，再答阿彌陀佛，拜下。三呼求生淨土，三答阿彌陀佛，拜下。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2:24:00Z</dcterms:created>
  <dc:creator>釋大寬法師</dc:creator>
  <dc:description/>
  <cp:keywords/>
  <dc:language>en-US</dc:language>
  <cp:lastModifiedBy>釋大寬法師</cp:lastModifiedBy>
  <dcterms:modified xsi:type="dcterms:W3CDTF">2017-05-16T02:27:00Z</dcterms:modified>
  <cp:revision>3</cp:revision>
  <dc:subject/>
  <dc:title>淨土宗禮祖儀軌︰頂禮初祖廬山東林遠公大師</dc:title>
</cp:coreProperties>
</file>