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十供養 獻供 祈願文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香花燈塗果、茶食寶珠衣，殊勝十供養，集福妙難量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願此香花遍十方，以為微妙光明臺，殊勝燈塗美味果，清淨茶食寶珠衣，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不可思議妙法塵，旋轉無礙互莊嚴，一一皆悉遍法界，盡未來際作佛事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弟子眾等，志心禮請，十方一切剎，諸佛菩薩眾，惟願大慈悲，降臨於法會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66"/>
          <w:sz w:val="32"/>
          <w:szCs w:val="32"/>
        </w:rPr>
      </w:pPr>
      <w:r>
        <w:rPr>
          <w:rFonts w:ascii="標楷體" w:hAnsi="標楷體" w:cs="標楷體" w:eastAsia="標楷體"/>
          <w:color w:val="CC0066"/>
          <w:sz w:val="32"/>
          <w:szCs w:val="32"/>
        </w:rPr>
        <w:t>南無普供養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66"/>
          <w:sz w:val="32"/>
          <w:szCs w:val="32"/>
        </w:rPr>
      </w:pPr>
      <w:r>
        <w:rPr>
          <w:rFonts w:eastAsia="標楷體" w:cs="標楷體" w:ascii="標楷體" w:hAnsi="標楷體"/>
          <w:color w:val="CC0066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1).</w:t>
      </w:r>
      <w:r>
        <w:rPr>
          <w:rFonts w:ascii="標楷體" w:hAnsi="標楷體" w:cs="標楷體" w:eastAsia="標楷體"/>
          <w:color w:val="0000FF"/>
          <w:sz w:val="32"/>
          <w:szCs w:val="32"/>
        </w:rPr>
        <w:t>香供養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戒定真香。焚起衝天上。眾等虔誠。爇在金爐放。頃刻氤氳。即遍滿十方。昔日耶輸。免難消災障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南無歡喜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2).</w:t>
      </w:r>
      <w:r>
        <w:rPr>
          <w:rFonts w:ascii="標楷體" w:hAnsi="標楷體" w:cs="標楷體" w:eastAsia="標楷體"/>
          <w:color w:val="993300"/>
          <w:sz w:val="32"/>
          <w:szCs w:val="32"/>
        </w:rPr>
        <w:t>花供養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花奉獻。文殊共普賢。牡丹芍藥真堪羡。百花獻納黃金殿。花開花謝綻金蓮。青衣童子。持花親覩慈尊面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南無離垢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3).</w:t>
      </w:r>
      <w:r>
        <w:rPr>
          <w:rFonts w:ascii="標楷體" w:hAnsi="標楷體" w:cs="標楷體" w:eastAsia="標楷體"/>
          <w:color w:val="008000"/>
          <w:sz w:val="32"/>
          <w:szCs w:val="32"/>
        </w:rPr>
        <w:t>燈供養：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燈晃耀。盈煌列寶臺。光明徧照周沙界。昏衢朗耀俱無礙。閻魔瞻禮紫金臺。然燈佛成道。曾受人天拜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南無發光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  <w:t>(4).</w:t>
      </w:r>
      <w:r>
        <w:rPr>
          <w:rFonts w:ascii="標楷體" w:hAnsi="標楷體" w:cs="標楷體" w:eastAsia="標楷體"/>
          <w:color w:val="CC0000"/>
          <w:sz w:val="32"/>
          <w:szCs w:val="32"/>
        </w:rPr>
        <w:t>塗供養：</w:t>
      </w:r>
    </w:p>
    <w:p>
      <w:pPr>
        <w:pStyle w:val="Normal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ascii="標楷體" w:hAnsi="標楷體" w:cs="標楷體" w:eastAsia="標楷體"/>
          <w:color w:val="CC0000"/>
          <w:sz w:val="32"/>
          <w:szCs w:val="32"/>
        </w:rPr>
        <w:t>曹溪水。一派向東流。觀音瓶內除災咎。醍醐灌頂滌塵垢。楊枝灑處潤焦枯。咽喉中甘露。自有瓊漿透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ascii="標楷體" w:hAnsi="標楷體" w:cs="標楷體" w:eastAsia="標楷體"/>
          <w:color w:val="CC0000"/>
          <w:sz w:val="32"/>
          <w:szCs w:val="32"/>
        </w:rPr>
        <w:t>南無燄慧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5).</w:t>
      </w:r>
      <w:r>
        <w:rPr>
          <w:rFonts w:ascii="標楷體" w:hAnsi="標楷體" w:cs="標楷體" w:eastAsia="標楷體"/>
          <w:color w:val="0000FF"/>
          <w:sz w:val="32"/>
          <w:szCs w:val="32"/>
        </w:rPr>
        <w:t>果供養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祇園菓。滋味甚堪嘗。青瓜紅柿阿梨樣。茘枝龍眼堪供養。菴摩羅果世無雙。婆羅門仙人。親獻蓮臺上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南無難勝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>(6).</w:t>
      </w:r>
      <w:r>
        <w:rPr>
          <w:rFonts w:ascii="標楷體" w:hAnsi="標楷體" w:cs="標楷體" w:eastAsia="標楷體"/>
          <w:color w:val="993300"/>
          <w:sz w:val="32"/>
          <w:szCs w:val="32"/>
        </w:rPr>
        <w:t>茶供養：</w:t>
      </w:r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春先蕊。百草甚奇青。茶芽點出馨香噴。玉甌盞內雪花輝。趙州公案又重新。睡魔王。能退幾度黃昏陣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南無現前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7).</w:t>
      </w:r>
      <w:r>
        <w:rPr>
          <w:rFonts w:ascii="標楷體" w:hAnsi="標楷體" w:cs="標楷體" w:eastAsia="標楷體"/>
          <w:color w:val="008000"/>
          <w:sz w:val="32"/>
          <w:szCs w:val="32"/>
        </w:rPr>
        <w:t>食供養：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天廚供。純陀最後來。饑飡麻麥充皮袋。仙人又送齋食在。雙雙牧女獻香糜。四天王捧鉢。遙望靈山拜。　　　　　　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南無遠行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  <w:t>(8).</w:t>
      </w:r>
      <w:r>
        <w:rPr>
          <w:rFonts w:ascii="標楷體" w:hAnsi="標楷體" w:cs="標楷體" w:eastAsia="標楷體"/>
          <w:color w:val="CC0000"/>
          <w:sz w:val="32"/>
          <w:szCs w:val="32"/>
        </w:rPr>
        <w:t>寶供養：</w:t>
      </w:r>
    </w:p>
    <w:p>
      <w:pPr>
        <w:pStyle w:val="Normal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ascii="標楷體" w:hAnsi="標楷體" w:cs="標楷體" w:eastAsia="標楷體"/>
          <w:color w:val="CC0000"/>
          <w:sz w:val="32"/>
          <w:szCs w:val="32"/>
        </w:rPr>
        <w:t>世間寶。歷代古今傳。珊瑚琥珀銀絲線。硨磲瑪瑙連珠串。給孤長者捨祇園。金輪王說法。永鎮龍宮殿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ascii="標楷體" w:hAnsi="標楷體" w:cs="標楷體" w:eastAsia="標楷體"/>
          <w:color w:val="CC0000"/>
          <w:sz w:val="32"/>
          <w:szCs w:val="32"/>
        </w:rPr>
        <w:t>南無不動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9).</w:t>
      </w:r>
      <w:r>
        <w:rPr>
          <w:rFonts w:ascii="標楷體" w:hAnsi="標楷體" w:cs="標楷體" w:eastAsia="標楷體"/>
          <w:color w:val="0000FF"/>
          <w:sz w:val="32"/>
          <w:szCs w:val="32"/>
        </w:rPr>
        <w:t>珠供養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百八。持經滿藏圖。消災延壽藥師佛。毗盧心內瑜伽部。大乘經典共彌陀。證南方龍女。直至菩提路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南無善慧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10).</w:t>
      </w:r>
      <w:r>
        <w:rPr>
          <w:rFonts w:ascii="標楷體" w:hAnsi="標楷體" w:cs="標楷體" w:eastAsia="標楷體"/>
          <w:color w:val="993300"/>
          <w:sz w:val="32"/>
          <w:szCs w:val="32"/>
        </w:rPr>
        <w:t>衣供養：</w:t>
      </w:r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衣奉獻。綾羅錦綉紗。銷金掛子難描畫。龍女織就金絲帕。波斯匿王捨袈裟。馬鳴王菩薩。誓願神通化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南無法雲地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11).</w:t>
      </w:r>
      <w:r>
        <w:rPr>
          <w:rFonts w:ascii="標楷體" w:hAnsi="標楷體" w:cs="標楷體" w:eastAsia="標楷體"/>
          <w:color w:val="008000"/>
          <w:sz w:val="32"/>
          <w:szCs w:val="32"/>
        </w:rPr>
        <w:t>百味供養：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盂蘭盆。地獄救倒懸。目連尊者度慈親。七世父母俱昇天。虔誠供養大眾僧。威德不可量。清淨真福田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南無地藏王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12).</w:t>
      </w:r>
      <w:r>
        <w:rPr>
          <w:rFonts w:ascii="標楷體" w:hAnsi="標楷體" w:cs="標楷體" w:eastAsia="標楷體"/>
          <w:color w:val="FF0000"/>
          <w:sz w:val="32"/>
          <w:szCs w:val="32"/>
        </w:rPr>
        <w:t>醍醐供養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圓滿教。法中最上味。五時八教攝群機。世尊仍在靈山會。普雨甘露度眾生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現前皆授記。決定入佛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南無觀世音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13).</w:t>
      </w:r>
      <w:r>
        <w:rPr>
          <w:rFonts w:ascii="標楷體" w:hAnsi="標楷體" w:cs="標楷體" w:eastAsia="標楷體"/>
          <w:color w:val="0000FF"/>
          <w:sz w:val="32"/>
          <w:szCs w:val="32"/>
        </w:rPr>
        <w:t>禪悅供養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身口意。清淨法供養。勤修六度波羅蜜。圓滿微妙莊嚴相。方便定慧及解脫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慈眼視眾生。福聚海無量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南無普賢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14).</w:t>
      </w:r>
      <w:r>
        <w:rPr>
          <w:rFonts w:ascii="標楷體" w:hAnsi="標楷體" w:cs="標楷體" w:eastAsia="標楷體"/>
          <w:color w:val="993300"/>
          <w:sz w:val="32"/>
          <w:szCs w:val="32"/>
        </w:rPr>
        <w:t>妙覺供養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香積飯。大慈悲所薰。受持佛教師子吼。聞者悉發菩提心。隨其心清國土淨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廣施功德寶。正法又重新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南無文殊師利菩薩摩訶薩。惟願十方諸佛菩薩慈悲哀納受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dakuanQA/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5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dakuanQ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24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5-05T23:25:00Z</dcterms:modified>
  <cp:revision>3</cp:revision>
  <dc:subject/>
  <dc:title>十供養 獻供 祈願文</dc:title>
</cp:coreProperties>
</file>