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8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800000"/>
          <w:kern w:val="0"/>
          <w:sz w:val="40"/>
          <w:szCs w:val="40"/>
        </w:rPr>
        <w:t>心心緣色</w:t>
      </w:r>
      <w:r>
        <w:rPr>
          <w:rFonts w:eastAsia="標楷體" w:cs="標楷體" w:ascii="標楷體" w:hAnsi="標楷體"/>
          <w:color w:val="800000"/>
          <w:kern w:val="0"/>
          <w:sz w:val="40"/>
          <w:szCs w:val="40"/>
        </w:rPr>
        <w:t>-</w:t>
      </w:r>
      <w:r>
        <w:rPr>
          <w:rFonts w:ascii="標楷體" w:hAnsi="標楷體" w:cs="標楷體" w:eastAsia="標楷體"/>
          <w:color w:val="800000"/>
          <w:kern w:val="0"/>
          <w:sz w:val="40"/>
          <w:szCs w:val="40"/>
        </w:rPr>
        <w:t xml:space="preserve">戒學課考題 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心心緣色：指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第六識心緣於外境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第六識名為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， 第七識名為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， 第八識名為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。 意識，末那識，阿賴耶識。</w:t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一般人都把人的</w:t>
      </w:r>
      <w:r>
        <w:rPr>
          <w:rFonts w:eastAsia="標楷體" w:cs="標楷體" w:ascii="標楷體" w:hAnsi="標楷體"/>
          <w:bCs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bCs/>
          <w:color w:val="0000FF"/>
          <w:kern w:val="0"/>
          <w:sz w:val="32"/>
          <w:szCs w:val="32"/>
        </w:rPr>
        <w:t>等能力看作是從頭腦產生的，其實腦只是個開關，真正產生動力的發電場是心。  思維、記憶、分辨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佛法稱這些我們所攝取到的外塵為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 塵影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第六識被稱為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分別的中心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前五識的判別比較粗淺，第六識所作的工作，則是前五識分別之後的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 後續工作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根據前五識送來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第六識再進一步加以主觀地處理一番，而產生的成品就是許多個人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 原始資料，分析、判斷、與意見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假如是喜歡的，就想辦法去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；若是討厭的，就想辦法去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取得它、擁有它； 除掉它、排斥它； 逃避它、遠離它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想佔有的，若得不到，便會產生痛苦，這就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 所求不得苦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想甩掉的，偏偏又無法逃避，也會產生苦惱，這就是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。  怨憎會苦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11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歸結起來，人類一切煩惱的根源就在這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上。 愛憎二法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12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這些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 xml:space="preserve">、 、 、 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等煩惱生起的過程，就是唯識學所要探討的內容。  攝取、分析、判辨、執取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3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第八識又稱為藏識，我們無量劫來所造的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收藏於此處。  業習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4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第七識位於第八識上層，被稱為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  我執的中心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15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第七識執第八識為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，執前六識為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  我，我所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6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「心所」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的簡稱，心所是八識心王所擁有的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。  心所有法，功能或作用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7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第七識非常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，所以一切凡夫及外道，都無法察覺到它的存在。  隱密微細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18.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>弗洛伊德心理學有個突破，就是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的發現，類近於第七識。  </w:t>
      </w: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  <w:t xml:space="preserve">Ego </w:t>
      </w:r>
      <w:r>
        <w:rPr>
          <w:rFonts w:ascii="標楷體" w:hAnsi="標楷體" w:cs="標楷體" w:eastAsia="標楷體"/>
          <w:color w:val="008000"/>
          <w:kern w:val="0"/>
          <w:sz w:val="32"/>
          <w:szCs w:val="32"/>
        </w:rPr>
        <w:t xml:space="preserve">自我。 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如來藏」即是我們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 真如本性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0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「七轉識」指的是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 第七末那識加上前六識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人若不修行，便不斷地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八識也就越來越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惡業或不善業，污染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2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佛法指出人類有哪五種欲望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人生主要動力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？  財、色、名、食、睡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3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一旦人生基本的需求滿足之後，大多是「在別人的意見底下求生活」：為博得別人的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等等。  讚賞、尊重、恭敬、服從、寵愛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8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24.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依佛法而言，在「名」之下有</w:t>
      </w:r>
      <w:r>
        <w:rPr>
          <w:rFonts w:eastAsia="標楷體" w:cs="標楷體" w:ascii="標楷體" w:hAnsi="標楷體"/>
          <w:color w:val="8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等等，皆是「名欲」的變體。  權、位、威、勢、尊重、恭敬、服從、控制、主宰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5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在佛法中，把睡覺的現象稱為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  五根不行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6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佛家認為：人在睡覺時是處於一個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的狀態。  大昏沉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27.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夢中通常都是自己不知不覺地在造作，這就是所謂的</w:t>
      </w: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FF"/>
          <w:kern w:val="0"/>
          <w:sz w:val="32"/>
          <w:szCs w:val="32"/>
        </w:rPr>
        <w:t>。  隨業造作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8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夢中的五塵境界，皆是第六意識攀緣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令它們再顯現出來罷了。  前五識落謝的影像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9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睡覺時，第六意識的這種「獨立的一貫作業」的作用，在唯識學裡稱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 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  夢中獨頭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意識不依靠前五識而單獨起作用，有哪三種？  定中獨頭，夢中獨頭，狂亂獨頭。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8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8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4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10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04-15T23:51:00Z</dcterms:modified>
  <cp:revision>3</cp:revision>
  <dc:subject/>
  <dc:title>佛說優婆五戒相經箋要</dc:title>
</cp:coreProperties>
</file>